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ЧЕТВЁР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18.02.2022                                                                                                № 2/3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Земляничненское сельское поселение»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Барышского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района Ульяновской области</w:t>
      </w:r>
    </w:p>
    <w:p>
      <w:pPr>
        <w:pStyle w:val="Normal"/>
        <w:suppressAutoHyphens w:val="true"/>
        <w:ind w:right="-5" w:hanging="0"/>
        <w:jc w:val="center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bCs/>
          <w:szCs w:val="28"/>
          <w:lang w:eastAsia="ru-RU"/>
        </w:rPr>
        <w:t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i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Cs w:val="28"/>
          <w:lang w:eastAsia="ru-RU"/>
        </w:rPr>
        <w:t>Совет депутатов муниципального образования «Земляничненское сельское поселение» Барышского района Ульяновской области реши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1. Утвердить ключевые показатели и их целевые значения, индикативные показатели по муниципальному контролю в сфере благоустройства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«Земляничненское сельское поселение» Барышского района Ульяновской области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ru-RU"/>
        </w:rPr>
        <w:t>(приложение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2. Контроль за исполнением настоящего решения возложить на комиссию по бюджету, налогам и предпринимательству 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>(Ротанова Е.Б.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</w:rPr>
        <w:t>3. Настоящее решение вступает в силу после его официального опубликования</w:t>
      </w:r>
      <w:r>
        <w:rPr>
          <w:rFonts w:cs="PT Astra Serif;Times New Roman" w:ascii="Times New Roman" w:hAnsi="Times New Roman"/>
          <w:szCs w:val="28"/>
        </w:rPr>
        <w:t>, но не ранее 01.03.2022 г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Земляничненское сельское поселение»                                           С.А.Ч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риложение</w:t>
      </w:r>
    </w:p>
    <w:p>
      <w:pPr>
        <w:pStyle w:val="Normal"/>
        <w:suppressAutoHyphens w:val="true"/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к решению Совета депутатов </w:t>
      </w:r>
    </w:p>
    <w:p>
      <w:pPr>
        <w:pStyle w:val="Normal"/>
        <w:suppressAutoHyphens w:val="true"/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true"/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«Земляничненское селькое поселение» Барышского района </w:t>
      </w:r>
    </w:p>
    <w:p>
      <w:pPr>
        <w:pStyle w:val="Normal"/>
        <w:suppressAutoHyphens w:val="true"/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Ульяновской области</w:t>
      </w:r>
    </w:p>
    <w:p>
      <w:pPr>
        <w:pStyle w:val="Normal"/>
        <w:suppressAutoHyphens w:val="true"/>
        <w:ind w:left="567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18.02.2022 г. № 2/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ючевые показатели и их целевые значения, индикативные показател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муниципальному контрол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сфере благоустройства на территории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Земляничненское сельское поселение»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ышского район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Ульяновской област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Ключевые показатели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фере благоустройства в границах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емляничненско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ко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еление» Барышск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льян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их целевые значения: </w:t>
      </w:r>
    </w:p>
    <w:p>
      <w:pPr>
        <w:pStyle w:val="Normal"/>
        <w:suppressAutoHyphens w:val="true"/>
        <w:ind w:left="1069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2276"/>
      </w:tblGrid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значения (%)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ind w:left="10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дикативные показатели по муниципальному контрол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фере благоустройства в границах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Земляничненское сельское поселение» Барышск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Ульян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количество проведенных плановых контрольных мероприят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количество проведенных внеплановых контрольных мероприят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количество поступивших возражений в отношении акта контрольного мероприят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количество выданных предписаний об устранении нарушений обязательных требований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количество устраненных нарушений обязательных требова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46:00Z</dcterms:created>
  <dc:creator>Антонов Павел Сергеевич</dc:creator>
  <dc:description/>
  <cp:keywords/>
  <dc:language>en-US</dc:language>
  <cp:lastModifiedBy>Пользователь</cp:lastModifiedBy>
  <cp:lastPrinted>2022-03-03T10:20:00Z</cp:lastPrinted>
  <dcterms:modified xsi:type="dcterms:W3CDTF">2022-03-03T06:23:00Z</dcterms:modified>
  <cp:revision>4</cp:revision>
  <dc:subject/>
  <dc:title/>
</cp:coreProperties>
</file>