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20»  марта  2025 года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1. </w:t>
      </w:r>
      <w:r>
        <w:rPr>
          <w:szCs w:val="20"/>
        </w:rPr>
        <w:t>Отчёт Главы администрации МО «Земляничненское сельское поселение» о проделанной работе за 2024 год</w:t>
      </w:r>
      <w:r>
        <w:rPr>
          <w:rFonts w:cs="PT Astra Serif;Times New Roman" w:ascii="PT Astra Serif;Times New Roman" w:hAnsi="PT Astra Serif;Times New Roman"/>
          <w:color w:val="00000A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2. О плане работы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</w:rPr>
        <w:t>Земляничненское</w:t>
      </w: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 сельское поселение» на 2 квартал 2025 года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 </w:t>
      </w:r>
      <w:r>
        <w:rPr/>
        <w:t>3. О внесении изменений в решение Совета депутатов от 07.12.2011 № 10/28</w:t>
      </w:r>
      <w:r>
        <w:rPr>
          <w:rFonts w:eastAsia="Calibri"/>
          <w:szCs w:val="28"/>
        </w:rPr>
        <w:t xml:space="preserve"> «О пенсионном обеспечении муниципальных служащих органов местного самоуправления  муниципального образования «Земляничненское сельское поселение»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4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марта 2025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5:00Z</dcterms:created>
  <dc:creator>user</dc:creator>
  <dc:description/>
  <dc:language>en-US</dc:language>
  <cp:lastModifiedBy>Пользователь</cp:lastModifiedBy>
  <cp:lastPrinted>2025-03-17T14:25:00Z</cp:lastPrinted>
  <dcterms:modified xsi:type="dcterms:W3CDTF">2025-03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