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2»  мая  2025 года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 (кабинет Главы администрации).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Об утверждении отчета об исполнении бюджета муниципального образования «Земляничненское сельское поселение» Барышского района Ульяновской области за 2024 год.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16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мая 2025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cs="PT Astra Serif;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6:00Z</dcterms:created>
  <dc:creator>user</dc:creator>
  <dc:description/>
  <dc:language>en-US</dc:language>
  <cp:lastModifiedBy>Пользователь</cp:lastModifiedBy>
  <cp:lastPrinted>2025-03-31T08:52:00Z</cp:lastPrinted>
  <dcterms:modified xsi:type="dcterms:W3CDTF">2025-05-1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