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Земляничненское сельское поселение» Барышского  района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Земляничненское сельское поселение» Барыш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26»  июня  2025 года в 16:00  по адресу:</w:t>
      </w:r>
      <w:r>
        <w:rPr>
          <w:szCs w:val="28"/>
        </w:rPr>
        <w:t xml:space="preserve"> Ульяновская область, Барышский район, 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 (кабинет Главы администрации).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szCs w:val="20"/>
        </w:rPr>
        <w:t>О внесении изменений в решение Совета депутатов от 19.06.2023 № 7/17 «Об утверждении порядка проведения конкурса на замещение должности главы администрации муниципального образования «Земляничненское сельское поселение» Барышского района Ульяновской области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 плане работы Совета депутатов поселения на 3 квартал 2025 года.</w:t>
      </w:r>
    </w:p>
    <w:p>
      <w:pPr>
        <w:pStyle w:val="Normal"/>
        <w:spacing w:lineRule="auto" w:line="240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pacing w:lineRule="auto" w:line="240"/>
        <w:ind w:firstLine="720"/>
        <w:jc w:val="both"/>
        <w:rPr>
          <w:i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zemljanichka-sp@mail.ru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>«Земляничненское сельское поселение» Барышского  района Ульяновской области (</w:t>
      </w:r>
      <w:r>
        <w:rPr>
          <w:szCs w:val="28"/>
        </w:rPr>
        <w:t xml:space="preserve">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</w:t>
      </w:r>
      <w:r>
        <w:rPr>
          <w:iCs/>
          <w:szCs w:val="28"/>
        </w:rPr>
        <w:t xml:space="preserve">) 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i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2178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консультант Совета депутатов Суходеева Анна Владимиро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лава МО — Председатель Совета депутатов МО «Земляничненско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.А. Емелин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28"/>
        </w:rPr>
        <w:t>«23»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 июня 2025 г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0:00Z</dcterms:created>
  <dc:creator>user</dc:creator>
  <dc:description/>
  <dc:language>en-US</dc:language>
  <cp:lastModifiedBy>Пользователь</cp:lastModifiedBy>
  <cp:lastPrinted>2025-03-31T08:52:00Z</cp:lastPrinted>
  <dcterms:modified xsi:type="dcterms:W3CDTF">2025-06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