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ПЯТОГО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№ 2/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Style22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4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Руководствуясь статьей 34 Устава муниципального образования «Земляничненское сельское поселение», заслушав отчет Главы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Отчет Главы муниципального образования «Земляничненское сельское поселение»  за 2024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Деятельность Главы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   Е.А. Еме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6:00Z</dcterms:created>
  <dc:creator>СоветДепутатов</dc:creator>
  <dc:description/>
  <dc:language>en-US</dc:language>
  <cp:lastModifiedBy>Пользователь</cp:lastModifiedBy>
  <cp:lastPrinted>2025-02-20T11:31:00Z</cp:lastPrinted>
  <dcterms:modified xsi:type="dcterms:W3CDTF">2025-02-26T12:56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