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                                                                                                       № 4/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: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решение Совета депутатов от 13.12.2024 г. № 8/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ёй </w:t>
      </w:r>
      <w:r>
        <w:rPr>
          <w:rFonts w:cs="Times New Roman" w:ascii="Times New Roman" w:hAnsi="Times New Roman"/>
          <w:sz w:val="28"/>
          <w:szCs w:val="28"/>
        </w:rPr>
        <w:t>29 Устава муниципального образования «Земляничненское сельское поселение» Совет депутатов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от 13.12.2024 № 8/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муниципального образования «Земляничненское сельское поселение» на 2025 год и на плановый период 2026 и 2027 годов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ункте 1 статью </w:t>
      </w:r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Normal"/>
        <w:shd w:fill="FFFFFF" w:val="clear"/>
        <w:tabs>
          <w:tab w:val="left" w:pos="709" w:leader="none"/>
        </w:tabs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муниципального образования «Земляничненское сельское поселение» на 2025 год и на плановый период 2026 и 2027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 2025 год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бюджета муниципального образования «Земляничненское сельское поселение» в сумме 5006,98020 тыс. рублей, в том числе безвозмездные поступления от других бюджетов бюджетной системы Российской Федерации в общей сумме 2896,899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в сумме 5232,4983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муниципального образования «Земляничненское сельское поселение» в сумме 225,51812 тыс. рублей. 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Земляничненское сельское поселение» на плановый период     2026 и 2027 г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бюджета муниципального образования «Земляничненское сельское поселение» на 2026 год в сумме 8552,86600 тыс. рублей, в том числе безвозмездные поступления от других бюджетов бюджетной системы Российской Федерации в общей сумме 6365,66600 тыс. рублей и на 2027 год в сумме 5326,41600 тыс.рублей, в том числе безвозмездные поступления от других бюджетов бюджетной системы Российской Федерации в общей сумме 2998,11600 тыс.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на 2026 год в сумме 8552,86600 тыс. рублей, в том числе условно утвержденные расходы в сумме 109,134 тыс. рублей и на 2027 год в сумме 5326,41600 тыс.рублей, в том числе условно утвержденные расходы в сумме 225,000 тыс. рублей;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«Земляничненское сельское поселение» на 2026 год в сумме 0,00 тыс. рублей и на 2027 год в сумме 0,00 тыс.рубл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иложение №1 «</w:t>
      </w: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разрезе кодов видов доходов, подвидов доходов классификации доходов бюджетов бюджетной классификации Российской Федерации на 2025 год и на плановый период 2026 и 2027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3.12.2024г  №8/20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 xml:space="preserve">Доходы </w:t>
      </w:r>
      <w:r>
        <w:rPr>
          <w:rFonts w:cs="Times New Roman" w:ascii="Times New Roman" w:hAnsi="Times New Roman"/>
          <w:bCs/>
          <w:szCs w:val="20"/>
        </w:rPr>
        <w:t>бюджета муниципального образования «Земляничненское сельское поселение»</w:t>
      </w:r>
      <w:r>
        <w:rPr>
          <w:rFonts w:cs="Times New Roman" w:ascii="Times New Roman" w:hAnsi="Times New Roman"/>
          <w:szCs w:val="20"/>
        </w:rPr>
        <w:t xml:space="preserve"> в разрезе кодов видов доходов, подвидов доходов классификации доходов бюджетов бюджетной классификации Российской Федерации на 2025 год 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276"/>
        <w:gridCol w:w="1275"/>
        <w:gridCol w:w="1276"/>
      </w:tblGrid>
      <w:tr>
        <w:trPr>
          <w:trHeight w:val="9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7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10,0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8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28,3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47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59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721,30000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21,30000</w:t>
            </w:r>
          </w:p>
        </w:tc>
      </w:tr>
      <w:tr>
        <w:trPr>
          <w:trHeight w:val="1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14,30000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,00000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6 000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5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84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13,00000</w:t>
            </w:r>
          </w:p>
        </w:tc>
      </w:tr>
      <w:tr>
        <w:trPr>
          <w:trHeight w:val="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71,00000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,00000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,00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7,000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7,00000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3,00000</w:t>
            </w:r>
          </w:p>
        </w:tc>
      </w:tr>
      <w:tr>
        <w:trPr>
          <w:trHeight w:val="1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00000</w:t>
            </w:r>
          </w:p>
        </w:tc>
      </w:tr>
      <w:tr>
        <w:trPr>
          <w:trHeight w:val="1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00000</w:t>
            </w:r>
          </w:p>
        </w:tc>
      </w:tr>
      <w:tr>
        <w:trPr>
          <w:trHeight w:val="1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00000</w:t>
            </w:r>
          </w:p>
        </w:tc>
      </w:tr>
      <w:tr>
        <w:trPr>
          <w:trHeight w:val="1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00000</w:t>
            </w:r>
          </w:p>
        </w:tc>
      </w:tr>
      <w:tr>
        <w:trPr>
          <w:trHeight w:val="1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00000</w:t>
            </w:r>
          </w:p>
        </w:tc>
      </w:tr>
      <w:tr>
        <w:trPr>
          <w:trHeight w:val="1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7,00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рочие неналоговые доход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2,9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7 15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9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,9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 896,8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365,6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98,116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 896,8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65,6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98,11600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27,7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78,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168,00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27,7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8,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68,000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27,7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8,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68,000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51,6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2999 9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1,6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2999 91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1,6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92,000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7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2,000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76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2,0000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59,7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74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80,39600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00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00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9,82000</w:t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3,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9,82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57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57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57,72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</w:tr>
      <w:tr>
        <w:trPr>
          <w:trHeight w:val="1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00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,72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 006,9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 552,8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 326,416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«Источники внутреннего финансирования дефицита бюджета муниципального образования «Земляничненское сельское поселение» на 2025 год и плановый период 2026 и 2027 годов» решения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3.12.2024г  №8/20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на 2025 год и на 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Cs w:val="20"/>
        </w:rPr>
        <w:t>Источники внутреннего финансирования дефицита бюджета муниципального образования «Земляничненское сельское поселение» на 2025 год и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0"/>
        </w:rPr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7"/>
        <w:gridCol w:w="1134"/>
        <w:gridCol w:w="1276"/>
      </w:tblGrid>
      <w:tr>
        <w:trPr>
          <w:tblHeader w:val="true"/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7 г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,518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5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006,9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8552,8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326,416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5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5006,9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8552,8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326,416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5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5006,9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8552,8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326,416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5006,9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8552,8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5326,416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6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232,49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552,8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26,416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6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232,49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552,8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26,416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6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232,49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552,8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26,416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232,498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8552,8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5326,41600</w:t>
            </w:r>
          </w:p>
        </w:tc>
      </w:tr>
    </w:tbl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3 «</w:t>
      </w:r>
      <w:r>
        <w:rPr>
          <w:rFonts w:eastAsia="Arial" w:cs="Arial" w:ascii="Times New Roman" w:hAnsi="Times New Roman"/>
          <w:sz w:val="28"/>
          <w:szCs w:val="28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 w:val="28"/>
          <w:szCs w:val="28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 w:val="28"/>
          <w:szCs w:val="28"/>
        </w:rPr>
        <w:t xml:space="preserve"> по разделам, подразделам, целевым статьям и подгруппам видов классификации расходов бюджетов Российской Федерации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реш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 «Об утверждении бюджета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«Земляничненское сельское поселение» на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 xml:space="preserve">2025 год и на плановый период 2026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и 2027 годов» от 13.12.2024 № 8/20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Arial" w:cs="Arial" w:ascii="Times New Roman" w:hAnsi="Times New Roman"/>
          <w:szCs w:val="20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Cs w:val="20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Cs w:val="20"/>
        </w:rPr>
        <w:t xml:space="preserve"> по разделам, подразделам, целевым статьям и подгруппам видов классификации расходов бюджетов Российской Федерации на 2025 год и плановый период 2026 и 2027 годов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eastAsia="Arial" w:cs="Arial"/>
          <w:szCs w:val="20"/>
        </w:rPr>
      </w:pPr>
      <w:r>
        <w:rPr>
          <w:rFonts w:eastAsia="Arial" w:cs="Arial" w:ascii="Times New Roman" w:hAnsi="Times New Roman"/>
          <w:szCs w:val="20"/>
        </w:rPr>
        <w:t xml:space="preserve">                                             </w:t>
      </w:r>
      <w:r>
        <w:rPr>
          <w:rFonts w:eastAsia="Arial" w:cs="Arial" w:ascii="Times New Roman" w:hAnsi="Times New Roman"/>
          <w:szCs w:val="20"/>
        </w:rPr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567"/>
        <w:gridCol w:w="1276"/>
        <w:gridCol w:w="1417"/>
        <w:gridCol w:w="1276"/>
      </w:tblGrid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7 год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4,79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88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4,79600</w:t>
            </w:r>
          </w:p>
        </w:tc>
      </w:tr>
      <w:tr>
        <w:trPr>
          <w:trHeight w:val="14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1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3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32,20000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в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униципального управления в муниципальном образовании "Земляничненское сельское поселение" Барышского района Улья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0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0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0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9,4000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80,900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зносы по обязательному социальному страхова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200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,0000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5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1,70000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5,80000</w:t>
            </w:r>
          </w:p>
        </w:tc>
      </w:tr>
      <w:tr>
        <w:trPr>
          <w:trHeight w:val="1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,9000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8,3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1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7,396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6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6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676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4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4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41500</w:t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5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36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униципального управления в муниципальном образовании "Земляничненское сельское поселение" Барышского района Улья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Обеспечение деятельности администрации муниципального образования «Земляничненское сельское поселение» Барышского района Ульян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информационных сист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6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6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1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"Управление муниципальной собственностью в муниципальном образовании "Земляничнен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Управление муниципальной собственностью в муниципальном образовании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кадастровых работ в отношении объектов недвижимого имущества, не оформленных в установленном законом порядке, в отношении земельных участков в целях проведения торгов, а также для бесплатного предоставления определённым законом категориям граждан, проведения оценки рыночной стоимости, организация мероприятий, обеспечивающих условия для эффективного управления муниципальным имуществ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7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содержания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0000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овно утверждё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5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овно утверждённые расходы за счё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05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5,00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05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5,0000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0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9,8200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9,8200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бюджета по непрограммным мероприятиям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9,82000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9,82000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,9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2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,39400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,3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,42600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1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Земляничне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 на территории муниципального образования  "Земляничненское сельское поселение"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риска чрезвычайных ситуаций и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4016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4016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50,00000 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9,000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Развитие транспортной системы»  муниципального образования "Барыш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 «Безопасные и качественные автомобильные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монт и содержание автомобильных дорог общего пользования и искусственных дорожных сооружений на них (акциз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9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Оказание поддержки субъектам малого и среднего предпринимательства в Земляничненском сельском посе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проведение мероприятий, направленных на развитие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401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401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97,78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99,4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51,10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жилищно-коммунального хозяйства и повышение энергетической эффективности муниципальном образовании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Земляничне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жилищного хозяйства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энергосбере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7,78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99,4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1,1000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жилищно-коммунального хозяйства и повышение энергетической эффективности муниципальном образовании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Земляничне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7,78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99,4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63,22371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агропромышленного комплекса и сельских территорий в муниципальном образовании «Барыш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7,78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99,4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63,22371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1,64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,12371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Благоустройство сельских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1,64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,12371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, связанных с благоустройством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201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1,64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,1237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8201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1,64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,12371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гиональный приоритет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1,15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проектов развития муниципального образования «Земляничненское сельское поселение», подготовленных на основе местных инициати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1,15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инансирование расходных обязательств, связанных с реализацией проектов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01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1,15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0000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01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1,15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26,61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7,84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46,97629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 «Благоустро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26,61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7,84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46,9762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0,0000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color w:val="FFFF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0,0000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0,0000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одержание памя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97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,7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,07522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97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,7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,0752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0,93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13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5,90107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5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0,932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135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5,90107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,7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"Социальная поддержка и защита населения на территории муниципального образования «Земляничн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Поддержка и социальная защита граждан, проживающих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"Социальная поддержка и защита населения на территории муниципального образования «Земляничне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Поддержка и социальная защита граждан, проживающих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благотворительных а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Социальная поддержка и защита населения на территории муниципального образования «Земляничне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Комплекс мер по вовлечению граждан в общественные и социально значимы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мероприятий, посвященных Дню Победы, проведение мероприятий по чествованию граждан пожилого возраста с традиционно считающимися юбилейными днями рождения, начиная  с 90-летия, по чествованию юбилейных супружеских пар, организация церемонии захоронения ветеранов войны, ветеранов боевых действий, участников С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2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2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"Развитие физической культуры и спорта, формирование здорового образа жизни среди населения муниципального образования «Земляничнен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Развитие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реализации календарного плана сельских физ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ие в районных спортивных мероприятиях команд по видам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ащение спортивным оборудованием и инвентарем (экипировкой), а также расходными материа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32,49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52,8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26,4160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иложение 4 «Ведомственная структура расходов бюджета муниципального образования «Земляничненское сельское поселение» на 2025 год и плановый период 2026 и 2027 годов» решения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Cs w:val="20"/>
        </w:rPr>
        <w:t xml:space="preserve">  Приложение № 4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«Об утверждении бюдж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 xml:space="preserve">на 2025 год и на плановый период 2026 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2027 годов» от </w:t>
      </w:r>
      <w:r>
        <w:rPr>
          <w:rFonts w:cs="Times New Roman" w:ascii="Times New Roman" w:hAnsi="Times New Roman"/>
          <w:szCs w:val="20"/>
          <w:u w:val="single"/>
        </w:rPr>
        <w:t>13.12.2024</w:t>
      </w:r>
      <w:r>
        <w:rPr>
          <w:rFonts w:cs="Times New Roman" w:ascii="Times New Roman" w:hAnsi="Times New Roman"/>
          <w:szCs w:val="20"/>
        </w:rPr>
        <w:t xml:space="preserve"> № </w:t>
      </w:r>
      <w:r>
        <w:rPr>
          <w:rFonts w:cs="Times New Roman" w:ascii="Times New Roman" w:hAnsi="Times New Roman"/>
          <w:szCs w:val="20"/>
          <w:u w:val="single"/>
        </w:rPr>
        <w:t>8/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Ведомственная структура расходов бюджета муниципального образования «Земляничненское сельское поселение» на 2025 год и плановый период 2026 и 2027 годов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тыс.рублей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275"/>
        <w:gridCol w:w="567"/>
        <w:gridCol w:w="1134"/>
        <w:gridCol w:w="1134"/>
        <w:gridCol w:w="1134"/>
      </w:tblGrid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А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з, 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7 год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32,49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36,6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73,696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4,7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88,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4,7960</w:t>
            </w:r>
          </w:p>
        </w:tc>
      </w:tr>
      <w:tr>
        <w:trPr>
          <w:trHeight w:val="1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32,2000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в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000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униципального управления в муниципальном образовании "Земляничненское сельское поселение" Барышского района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21,100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3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9,4000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6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8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80,9000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зносы по обязательному социальному страхова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2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,00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5000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500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30000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1,70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5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5,80000</w:t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,9000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2000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ирование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0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8,3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1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7,396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6760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76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4150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1250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3600</w:t>
            </w:r>
          </w:p>
        </w:tc>
      </w:tr>
      <w:tr>
        <w:trPr>
          <w:trHeight w:val="12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100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72000</w:t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униципального управления в муниципальном образовании "Земляничненское сельское поселение" Барышского района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Обеспечение деятельности администрации муниципального образования «Земляничненское сельское поселение» Барыш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6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4026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"Управление муниципальной собственностью в муниципальном образовании "Земляничнен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Управление муниципальной собственностью в муниципальном образовании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,0000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кадастровых работ в отношении объектов недвижимого имущества, не оформленных в установленном законом порядке, в отношении земельных участков в целях проведения торгов, а также для бесплатного предоставления определённым законом категориям граждан, проведения оценки рыночной стоимости, организация мероприятий, обеспечивающих условия для эффективного управления муниципальным имущество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содерж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00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401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5,000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овно утверждённые расходы за счё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05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5,0000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005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9,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5,0000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,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9,82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02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,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9,8200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бюджета по непрограммным мероприятиям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,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9,820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3,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9,820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,9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2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6,3940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,3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,42600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000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 на территории муниципального образования  "Земляничненское сельское поселение"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риска чрезвычайных ситуаций и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4026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4016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50,00000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9,0000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Развитие транспортной системы»  муниципального образования "Барыш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7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 «Безопасные и качественные автомобильные дорог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монт и содержание автомобильных дорог общего пользования и искусственных дорожных сооружений на них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7,0000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Оказание поддержки субъектам малого и среднего предпринимательства в Земляничне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проведение мероприятий, направленных на развитие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401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401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97,78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99,49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51,10000</w:t>
            </w:r>
          </w:p>
        </w:tc>
      </w:tr>
      <w:tr>
        <w:trPr>
          <w:trHeight w:val="7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жилищно-коммунального хозяйства и повышение энергетической эффективности муниципальном образовании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жилищного хозяйства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ы процессных мероприятий «Развитие жилищного хозяйства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000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7,78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99,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1,100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жилищно-коммунального хозяйства и повышение энергетической эффективности муниципальном образовании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7,78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99,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1,100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агропромышленного комплекса и сельских территорий в муниципальном образовании «Барыш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7,78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99,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1,10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1,64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,1237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1,64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,12371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ных обязательств, связанных с благоустройством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201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1,64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,1237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8201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1,64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,12371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гиональный приоритетный прое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1,15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проектов развития муниципального образования «Земляничненское сельское поселение»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1,15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инансирование расходных обязательств, связанных с реализацией проектов разв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01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1,15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301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1,15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26,6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7,84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46,97629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26,6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7,84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46,97629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color w:val="FFFF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одержание памятник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97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,7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,07522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,97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,7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,07522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0,93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13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5,90107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403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0,93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,13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5,90107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,7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"Социальная поддержка и защита населения на территории муниципального образования «Землянич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Поддержка и социальная защита граждан, проживающих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,7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"Социальная поддержка и защита населения на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Поддержка и социальная защита граждан, проживающих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благотворительных а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1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Социальная поддержка и защита населения на территории муниципального образования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Комплекс мер по вовлечению граждан в общественные и социально значим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мероприятий, посвященных Дню Победы, проведение мероприятий по чествованию граждан пожилого возраста с традиционно считающимися юбилейными днями рождения, начиная  с 90-летия, по чествованию юбилейных супружеских пар, организация церемонии захоронения ветеранов войны, ветеранов боевых действий, участников С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2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4022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"Развитие физической культуры и спорта, формирование здорового образа жизни среди населения муниципального образования «Земляничне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 процессных мероприятий «Развитие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реализации календарного плана сельски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ие в районных спортивных мероприятиях команд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ащение спортивным оборудованием и инвентарем (экипировкой), а также расход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4014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000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32,49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52,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26,41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арышские вести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бюджету, социальной и молодежной политике, местному самоуправлению (Н.В. Уколову).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                                                Е.А. Ем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ndale Sans UI;Arial Unicode MS"/>
      <w:b/>
      <w:bCs/>
      <w:i/>
      <w:iCs/>
      <w:sz w:val="24"/>
      <w:szCs w:val="28"/>
      <w:lang w:val="zxx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4"/>
      <w:szCs w:val="28"/>
      <w:lang w:val="zxx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55&amp;dst=3019" TargetMode="External"/><Relationship Id="rId3" Type="http://schemas.openxmlformats.org/officeDocument/2006/relationships/hyperlink" Target="https://login.consultant.ru/link/?req=doc&amp;base=LAW&amp;n=489355&amp;dst=10877" TargetMode="External"/><Relationship Id="rId4" Type="http://schemas.openxmlformats.org/officeDocument/2006/relationships/hyperlink" Target="https://login.consultant.ru/link/?req=doc&amp;base=LAW&amp;n=489355&amp;dst=101491" TargetMode="External"/><Relationship Id="rId5" Type="http://schemas.openxmlformats.org/officeDocument/2006/relationships/hyperlink" Target="https://login.consultant.ru/link/?req=doc&amp;base=LAW&amp;n=489355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9:00Z</dcterms:created>
  <dc:creator>Определенцева Ольга</dc:creator>
  <dc:description/>
  <cp:keywords/>
  <dc:language>en-US</dc:language>
  <cp:lastModifiedBy>Пользователь</cp:lastModifiedBy>
  <cp:lastPrinted>2025-04-21T15:16:00Z</cp:lastPrinted>
  <dcterms:modified xsi:type="dcterms:W3CDTF">2025-04-21T11:17:00Z</dcterms:modified>
  <cp:revision>3</cp:revision>
  <dc:subject/>
  <dc:title/>
</cp:coreProperties>
</file>