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2.05.2025                                                                                                          № 6/11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Экз.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бюджета муниципального образования «Земляничненское сельское поселение» Барышского района Ульяновской области за 2024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64.2, 264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 со ст. 28 Федерального закона №131-ФЗ от 06.10.03г. «Об общих принципах организации местного самоуправления в Российской Федерации», Устава муниципального образования «Земляничненское сельское поселение», по результатам публичных слушаний и Заключения Контрольно-счетной палаты МО «Барышский район», Совет депутатов  р е ш и 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отчет об исполнении бюджета муниципального образования «Земляничненское сельское поселение» Барышского района Ульяновской области  за  2024 год по доходам в сумме 5 875,65951 тысяч рублей, по расходам в сумме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6203,76667 тысяч</w:t>
      </w:r>
      <w:r>
        <w:rPr>
          <w:rFonts w:cs="Times New Roman" w:ascii="Times New Roman" w:hAnsi="Times New Roman"/>
          <w:sz w:val="28"/>
          <w:szCs w:val="28"/>
        </w:rPr>
        <w:t xml:space="preserve"> рублей и дефицитом бюджета в сумме </w:t>
      </w:r>
      <w:r>
        <w:rPr>
          <w:rFonts w:eastAsia="Arial CYR" w:cs="Times New Roman" w:ascii="Times New Roman" w:hAnsi="Times New Roman"/>
          <w:sz w:val="28"/>
          <w:szCs w:val="28"/>
        </w:rPr>
        <w:t>328,10716 тысяч</w:t>
      </w:r>
      <w:r>
        <w:rPr>
          <w:rFonts w:cs="Times New Roman" w:ascii="Times New Roman" w:hAnsi="Times New Roman"/>
          <w:sz w:val="28"/>
          <w:szCs w:val="28"/>
        </w:rPr>
        <w:t xml:space="preserve"> рублей с показател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Доходы бюджета муниципального образования «Земляничненское сельское поселение» в разрезе кодов видов доходов, подвидов доходов классификации доходов бюджетов бюджетной классификации Российской Федерации (приложение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Расходы бюджета муниципального образования «Земляничненское сельское поселение» по разделам, подразделам, целевым статьям и подгруппам видов расходов классификации расходов бюджетов Российской Федерации (приложение 2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Ведомственная структура  расходов бюджета муниципального образования «Земляничненское сельское поселение» (приложение 3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Источники внутреннего финансирования дефицита бюджета муниципального образования «Земляничненское сельское поселение» (приложение 4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бюджету, социальной и молодежной политике, местному самоуправлению (Н.В. Уколов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46" w:leader="none"/>
          <w:tab w:val="left" w:pos="56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46" w:leader="none"/>
          <w:tab w:val="left" w:pos="566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9"/>
          <w:tab w:val="left" w:pos="3946" w:leader="none"/>
          <w:tab w:val="left" w:pos="566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емляничненское сельское поселение»                                             Е.А. Емелина   </w:t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к решению от 22.05.2025  № 6/1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«Об утверждении отчета об исполнении бюджета муниципального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бразования «Земляничненское сельское поселение» за 2024 год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Style w:val="Hl4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Cs w:val="20"/>
        </w:rPr>
        <w:t>Доходы бюджета муниципального образования «Земляничненское сельское поселение» в разрезе кодов видов доходов, подвидов доходов классификации доходов 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1418"/>
        <w:gridCol w:w="1275"/>
        <w:gridCol w:w="709"/>
      </w:tblGrid>
      <w:tr>
        <w:trPr>
          <w:trHeight w:val="9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К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Утверждено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Исполнено за 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458,69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158,20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 xml:space="preserve">Налоги на прибыль, до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81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501,3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82,7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1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01,3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2,7</w:t>
            </w:r>
          </w:p>
        </w:tc>
      </w:tr>
      <w:tr>
        <w:trPr>
          <w:trHeight w:val="1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09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27,6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8,9</w:t>
            </w:r>
          </w:p>
        </w:tc>
      </w:tr>
      <w:tr>
        <w:trPr>
          <w:trHeight w:val="1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1 02010 01 1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 за исключением доходов, 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27,6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,11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2,3</w:t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1 02030 01 1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,11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1 02130 01 1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тов (в части суммы налога, не превышающей 6500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8,52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89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89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5 03010 01 1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89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418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427,58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5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53,8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1,2</w:t>
            </w:r>
          </w:p>
        </w:tc>
      </w:tr>
      <w:tr>
        <w:trPr>
          <w:trHeight w:val="9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3,8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66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73,68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2,7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2,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1,8</w:t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2,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1,8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1,58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3,2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1,58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3,2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4,92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1,4</w:t>
            </w:r>
          </w:p>
        </w:tc>
      </w:tr>
      <w:tr>
        <w:trPr>
          <w:trHeight w:val="1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34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4,6</w:t>
            </w:r>
          </w:p>
        </w:tc>
      </w:tr>
      <w:tr>
        <w:trPr>
          <w:trHeight w:val="1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502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34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4,6</w:t>
            </w:r>
          </w:p>
        </w:tc>
      </w:tr>
      <w:tr>
        <w:trPr>
          <w:trHeight w:val="1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502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34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4,6</w:t>
            </w:r>
          </w:p>
        </w:tc>
      </w:tr>
      <w:tr>
        <w:trPr>
          <w:trHeight w:val="1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9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3,57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1,2</w:t>
            </w:r>
          </w:p>
        </w:tc>
      </w:tr>
      <w:tr>
        <w:trPr>
          <w:trHeight w:val="1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904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3,57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1,2</w:t>
            </w:r>
          </w:p>
        </w:tc>
      </w:tr>
      <w:tr>
        <w:trPr>
          <w:trHeight w:val="1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904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3,57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1,2</w:t>
            </w:r>
          </w:p>
        </w:tc>
      </w:tr>
      <w:tr>
        <w:trPr>
          <w:trHeight w:val="1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 14 06025 1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1,80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3,9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 17 1503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71,69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71,69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740,4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717,45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9,4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2 02 00000 00 0000 0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40,4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19,11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,4</w:t>
            </w:r>
          </w:p>
        </w:tc>
      </w:tr>
      <w:tr>
        <w:trPr>
          <w:trHeight w:val="5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183,8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183,8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16001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46,3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46,3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16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46,3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46,3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1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3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37,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 02 255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41,3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41,3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 02 2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462,8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462,8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44,69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23,38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93,7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35118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4,69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3,38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,3</w:t>
            </w:r>
          </w:p>
        </w:tc>
      </w:tr>
      <w:tr>
        <w:trPr>
          <w:trHeight w:val="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4,69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3,38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907,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907,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40014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1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4999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,7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,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4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,7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,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 19 6001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-1,6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199,11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875,65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4,8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Приложение № 2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к решению от 22.05.2025  № 6/1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«Об утверждении отчета об исполнении бюджета муниципального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бразования «Земляничненское сельское поселение» за 2024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eastAsia="Arial" w:cs="Arial"/>
          <w:szCs w:val="20"/>
        </w:rPr>
      </w:pPr>
      <w:r>
        <w:rPr>
          <w:rFonts w:eastAsia="Arial" w:cs="Arial" w:ascii="Times New Roman" w:hAnsi="Times New Roman"/>
          <w:sz w:val="28"/>
          <w:szCs w:val="20"/>
        </w:rPr>
        <w:t>Расходы бюджета муниципального образования «Земляничненское сельское поселение» по разделам, подразделам, целевым статьям и подгруппам видов расходов классификации расходов бюджетов Российской Федерации</w:t>
      </w:r>
      <w:r>
        <w:rPr>
          <w:rFonts w:eastAsia="Arial" w:cs="Arial" w:ascii="Times New Roman" w:hAnsi="Times New Roman"/>
          <w:szCs w:val="20"/>
        </w:rPr>
        <w:t xml:space="preserve">                                             (тыс.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25"/>
        <w:gridCol w:w="426"/>
        <w:gridCol w:w="1134"/>
        <w:gridCol w:w="567"/>
        <w:gridCol w:w="1275"/>
        <w:gridCol w:w="1134"/>
        <w:gridCol w:w="567"/>
      </w:tblGrid>
      <w:tr>
        <w:trPr>
          <w:trHeight w:val="305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Ц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Утверждено 2024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Исполнено за 202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793,86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793,86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36,522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36,522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36,522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36,522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Расходы на обеспечение функций органов местного самоуправления (местных администраци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688,318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688,31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98,934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98,934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7,568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7,568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8,36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8,367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,5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,5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3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3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8,62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8,62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47,182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47,182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21,086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21,086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6,09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6,09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6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,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асходы районного бюджета по непрограммным мероприятиям обла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89,922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89,92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асходы городских и сельских поселений Ульяновской области, которым по результатам проведения ежегодного областного конкурса «Лучшие городские и сельские поселения Ульяновской области присвоены звания  «Лучшее городское поселение Ульяновской области» и «Лучшее сельское поселение Ульяновской обла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100072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89,922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89,92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0072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3,43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3,43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0072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,436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,436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0072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,05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,053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8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3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93,138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93,13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Мероприятия в рамках непрограмммных направлени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2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бюджета муниципального образования "Барышский район" по государственным программам Ульянов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60,7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60,7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00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7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7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00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7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7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Муниципальная программа "Развитие инфомационного общества, использование информационных и коммуникационных технологий в муниципальном образовании "Земляничненское сельское поселение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3,454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3,454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8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53,454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53,454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8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,454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,454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Муниципальная программа «Управление имуществом муниципального образования «Земляничненское сельское поселение» Ульяновской област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2,864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2,864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77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2,864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2,864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7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,864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,864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44,69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23,384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4,69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3,384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109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4,69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3,384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98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4,69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3,384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,3</w:t>
            </w:r>
          </w:p>
        </w:tc>
      </w:tr>
      <w:tr>
        <w:trPr>
          <w:trHeight w:val="54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4,948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3,637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97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,997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,997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7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7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3,79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3,797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8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3,79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3,797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«Муниципальная программа по обеспечению мер пожарной безопасности на территории муниципального образования "Земляничненское поселение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3,79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3,797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6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3,79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3,797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6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3,79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3,797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890,77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890,7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,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Муниципальная программа «Управление имуществом муниципального образования "Земляничненское сельское поселение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,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,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ет; земельных участков, предоставляемых в счет невостребованных земельных долей, находящихся на день выполнения кадастровых работ в собственности муниципальных образований Ульяновской област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770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val="en-US" w:eastAsia="ru-RU"/>
              </w:rPr>
              <w:t>L5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val="en-US"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,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емонт и модернизация дорожного хозяйства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рышский район»»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97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9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униципальная подпрограмма «Развитие малого и среднего предпринимательства на территории муниципального образования «Земляничненское сельское посел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97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9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31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97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9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31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97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9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700,36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174,360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,5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700,36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174,360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,5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Расходы районного бюджета по непрограммным мероприятиям обла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7,577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7,577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Расходы городских и сельских поселений Ульяновской области, которым по результатам проведения ежегодного областного конкурса «Лучшие городские и сельские поселения Ульяновской области» присвоены звания «Лучшее городское поселение Ульяновской области» и «Лучшее сельское поселение Ульяновской обла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00072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7,577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7,577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00072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7,577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7,577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«Благоустройство и озеленение территории муниципального образования «Земляничненское сельское поселение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652,78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126,78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,2</w:t>
            </w:r>
          </w:p>
        </w:tc>
      </w:tr>
      <w:tr>
        <w:trPr>
          <w:trHeight w:val="34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личное освещение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2,675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2,675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2,675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2,675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7,320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7,32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5,35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5,055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держание памятников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9,06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9,06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3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18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18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3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18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18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финансирование мероприятий, подготовленных на основе местных инициатив граждан по муниципальной программе «Благоустройство и озеленени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4003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S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93,88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93,88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4003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S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93,88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93,88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лагоустройство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71,04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45,038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71,04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45,038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71,04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45,038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7,58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7,58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«Социальная поддержка и защита населения Земляничненского сельского по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04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04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75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«Социальная поддержка и защита населения Земляничненского сельского по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04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04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04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04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04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04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04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04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751,084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203,766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1,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№ 3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к решению от 22.05.2025  № 6/1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«Об утверждении отчета об исполнении бюджета муниципального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бразования «Земляничненское сельское поселение» за 2024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едомственная структура расходов бюджета муниципального образования «Земляничненское сельское поселение»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(тыс.рублей)                                                                    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425"/>
        <w:gridCol w:w="425"/>
        <w:gridCol w:w="426"/>
        <w:gridCol w:w="1134"/>
        <w:gridCol w:w="567"/>
        <w:gridCol w:w="1134"/>
        <w:gridCol w:w="1134"/>
        <w:gridCol w:w="708"/>
      </w:tblGrid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АБ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тверждено 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за 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751,084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203,7666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1,9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793,86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793,861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97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36,522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36,522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36,522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36,522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Расходы на обеспечение функций органов местного самоуправления (местных администраци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688,318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688,318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98,934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98,934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7,568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7,568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8,36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8,367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,5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,5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3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3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8,62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8,623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47,182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47,182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21,086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21,086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6,09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6,09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,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3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93,138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93,138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5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Мероприятия в рамках непрограмммных направлени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Расходы бюджета муниципального образования "Барышский район" по государственным программам Ульянов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60,7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60,7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3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00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7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7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00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7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7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</w:tr>
      <w:tr>
        <w:trPr>
          <w:trHeight w:val="11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Муниципальная программа "Развитие инфомационного общества, использование информационных и коммуникационных технологий в муниципальном образовании "Земляничненское сельское поселение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3,454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3,454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8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53,454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53,454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8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,454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,454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Муниципальная программа «Управление имуществом муниципального образования «Земляничненское сельское поселение» Ульяновской област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2,864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2,864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77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2,864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2,864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7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,864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,864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44,69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23,384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7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4,69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3,384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93,7</w:t>
            </w:r>
          </w:p>
        </w:tc>
      </w:tr>
      <w:tr>
        <w:trPr>
          <w:trHeight w:val="109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4,69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3,384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4,69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3,384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</w:tr>
      <w:tr>
        <w:trPr>
          <w:trHeight w:val="54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4,948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3,637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</w:tr>
      <w:tr>
        <w:trPr>
          <w:trHeight w:val="97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,997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,997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7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7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3,79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3,797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8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3,79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3,797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«Муниципальная программа по обеспечению мер пожарной безопасности на территории муниципального образования "Земляничненское поселение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3,79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3,797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6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3,79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3,797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6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3,79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3,797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890,77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890,77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,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Муниципальная программа «Управление имуществом муниципального образования "Земляничненское сельское поселение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,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,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ет; земельных участков, предоставляемых в счет невостребованных земельных долей, находящихся на день выполнения кадастровых работ в собственности муниципальных образований Ульяновской област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770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val="en-US" w:eastAsia="ru-RU"/>
              </w:rPr>
              <w:t>L5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val="en-US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,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7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емонт и модернизация дорожного хозяйства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рышский район»»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97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97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униципальная подпрограмма «Развитие малого и среднего предпринимательства на территории муниципального образования «Земляничненское сельское посел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97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97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31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97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97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31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97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97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700,36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174,360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700,36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174,360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Расходы районного бюджета по непрограммным мероприятиям обла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7,577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7,577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Расходы городских и сельских поселений Ульяновской области, которым по результатам проведения ежегодного областного конкурса «Лучшие городские и сельские поселения Ульяновской области» присвоены звания «Лучшее городское поселение Ульяновской области» и «Лучшее сельское поселение Ульяновской обла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00072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7,577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7,577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00072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7,577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7,577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«Благоустройство и озеленение территории муниципального образования «Земляничненское сельское поселение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652,78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126,782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80,2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личное освещение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2,675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2,675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2,675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2,675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7,320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7,320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5,35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5,055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держание памятников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9,06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9,06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3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18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18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3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18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18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финансирование мероприятий, подготовленных на основе местных инициатив граждан по муниципальной программе «Благоустройство и озеленени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4003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S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93,88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93,88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4003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S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93,88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93,88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лагоустройство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71,04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45,03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71,04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45,03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71,04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45,03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7,58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7,58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«Социальная поддержка и защита населения Земляничненского сельского по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04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047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75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«Социальная поддержка и защита населения Земляничненского сельского по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04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047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04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047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04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047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04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047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751,084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203,766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1,9</w:t>
            </w:r>
          </w:p>
        </w:tc>
      </w:tr>
    </w:tbl>
    <w:p>
      <w:pPr>
        <w:pStyle w:val="Normal"/>
        <w:snapToGrid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№ 4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к решению от 22.05.2025  № 6/1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«Об утверждении отчета об исполнении бюджета муниципального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бразования «Земляничненское сельское поселение» за 2024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Источники внутреннего финансирования дефицита бюджета муниципального образования «Земляничненское сельское поселение»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(тыс.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418"/>
        <w:gridCol w:w="1276"/>
        <w:gridCol w:w="850"/>
      </w:tblGrid>
      <w:tr>
        <w:trPr>
          <w:tblHeader w:val="true"/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умма на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Исполнено за 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0 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1,967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8,107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0 00 00 0000 5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6199,11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5875,65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94,8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0 00 0000 5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-6199,11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5875,65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1 00 0000 5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-6199,11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5875,65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1 10 0000 5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-6199,11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5875,65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0 00 00 0000 6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751,084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,766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0 00 0000 6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751,084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,766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1 00 0000 6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751,084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,766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1 10 0000 6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751,084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,766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80" w:hanging="360"/>
      <w:outlineLvl w:val="1"/>
    </w:pPr>
    <w:rPr>
      <w:rFonts w:eastAsia="Andale Sans UI;Arial Unicode MS"/>
      <w:b/>
      <w:bCs/>
      <w:i/>
      <w:iCs/>
      <w:sz w:val="24"/>
      <w:szCs w:val="28"/>
    </w:rPr>
  </w:style>
  <w:style w:type="character" w:styleId="WW8Num1z0">
    <w:name w:val="WW8Num1z0"/>
    <w:qFormat/>
    <w:rPr>
      <w:rFonts w:ascii="Wingdings 2" w:hAnsi="Wingdings 2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 2" w:hAnsi="Wingdings 2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1">
    <w:name w:val="Заголовок 1 Знак"/>
    <w:qFormat/>
    <w:rPr>
      <w:b/>
      <w:bCs/>
      <w:kern w:val="2"/>
      <w:sz w:val="24"/>
      <w:szCs w:val="24"/>
    </w:rPr>
  </w:style>
  <w:style w:type="character" w:styleId="21">
    <w:name w:val="Заголовок 2 Знак"/>
    <w:qFormat/>
    <w:rPr>
      <w:rFonts w:ascii="Arial" w:hAnsi="Arial" w:eastAsia="Andale Sans UI;Arial Unicode MS" w:cs="Arial"/>
      <w:b/>
      <w:bCs/>
      <w:i/>
      <w:iCs/>
      <w:kern w:val="2"/>
      <w:sz w:val="24"/>
      <w:szCs w:val="28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21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22">
    <w:name w:val="Таблицы (моноширинный)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52:00Z</dcterms:created>
  <dc:creator>Определенцева Ольга</dc:creator>
  <dc:description/>
  <dc:language>en-US</dc:language>
  <cp:lastModifiedBy>Пользователь</cp:lastModifiedBy>
  <cp:lastPrinted>2025-05-21T15:51:00Z</cp:lastPrinted>
  <dcterms:modified xsi:type="dcterms:W3CDTF">2025-05-21T11:52:00Z</dcterms:modified>
  <cp:revision>2</cp:revision>
  <dc:subject/>
  <dc:title/>
</cp:coreProperties>
</file>