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2.2025                                                                                                  № 1/1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 назначении учредительной конференции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52635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52635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52635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, руководствуясь Уставом муниципального образования «Земляничненское сельское поселение», рассмотрев ходатайство  инициативной группы граждан о назначении учредительной конференции граждан по вопросу  организации территориального общественного самоуправления  в муниципальном образовании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. Назначить  учредительную конференцию граждан по вопросу  организации  территориального общественного самоуправления в муниципальном образовании  «Земляничненское сельское поселение»  на </w:t>
      </w:r>
      <w:r>
        <w:rPr>
          <w:sz w:val="28"/>
          <w:szCs w:val="28"/>
        </w:rPr>
        <w:t>04.02.2025 г. в 17-00 ч. по адресу: п. Земляничный, ул. Жданова, д. 50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Утвердить границы территории, на которой будет проводиться учредительная конференция граждан по вопросу организации территориального общественного самоуправления в муниципальном образовании «Земляничненское сельское поселение» согласно приложению 1, картографическое изображение территории согласно приложению 2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. Определить повестку учредительной конференции граждан по вопросу организации территориального общественного самоуправления в муниципальном образовании «Земляничненское сельское поселение» согласно приложению 3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Определить список должностных лиц органов местного самоуправления муниципального образования «Земляничненское сельское поселение», участвующих с правом совещательного голоса в проведении учредительной конференции граждан по вопросу организации территориально общественного самоуправления в муниципальном образовании «Земляничненское сельское поселение» согласно приложению 4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567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  Е.А. Емели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03.02.2025 № 1/1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раницы территории, на которой будет проводиться  учредительная конференция граждан по вопросу организации территориального общественного самоуправления 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ницы территории, на которой осуществляется территориальное общественное самоуправление, проходят следующим образом: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рритория посёлка Земляничный: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 xml:space="preserve">- ул. Мичурина (жилые дома с № 1 по № 40 </w:t>
      </w:r>
      <w:bookmarkStart w:id="0" w:name="_Hlk143609293"/>
      <w:r>
        <w:rPr>
          <w:rFonts w:eastAsia="Times New Roman"/>
          <w:kern w:val="0"/>
          <w:sz w:val="28"/>
          <w:szCs w:val="28"/>
          <w:lang w:eastAsia="zh-CN"/>
        </w:rPr>
        <w:t>включительно</w:t>
      </w:r>
      <w:bookmarkEnd w:id="0"/>
      <w:r>
        <w:rPr>
          <w:rFonts w:eastAsia="Times New Roman"/>
          <w:kern w:val="0"/>
          <w:sz w:val="28"/>
          <w:szCs w:val="28"/>
          <w:lang w:eastAsia="zh-CN"/>
        </w:rPr>
        <w:t>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Жданова (жилые дома с № 1 по № 64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ригородная (жилые дома с № 1 по № 7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лодопитомническая (жилые дома с № 1 по № 33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Школьная (жилые дома с № 1 по № 9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Речная (жилые дома с № 1 по № 20 включительно);</w:t>
      </w:r>
    </w:p>
    <w:p>
      <w:pPr>
        <w:pStyle w:val="Normal"/>
        <w:widowControl/>
        <w:ind w:right="-1" w:firstLine="426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Дачная (жилые дома с № 1 по № 37 включительно);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Полевая (жилые дома с № 1 по № 23 включительно);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kern w:val="0"/>
          <w:sz w:val="28"/>
          <w:szCs w:val="28"/>
          <w:lang w:eastAsia="zh-CN"/>
        </w:rPr>
        <w:t>- ул. Садовая (жилые дома с № 1 по № 40 включительно)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zh-CN"/>
        </w:rPr>
        <w:t>- ул. Молодежная (жилые дома с № 1 по № 15 включительно)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03.02.2025 № 1/1</w:t>
      </w:r>
    </w:p>
    <w:p>
      <w:pPr>
        <w:pStyle w:val="Normal"/>
        <w:widowControl/>
        <w:suppressAutoHyphens w:val="false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Картографическое изображение территори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kern w:val="0"/>
          <w:sz w:val="28"/>
          <w:szCs w:val="28"/>
          <w:lang w:eastAsia="en-US"/>
        </w:rPr>
        <w:t>Генеральный план муниципального образования «Земляничненское сельское поселение» (в части посёлка Земляничный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val="en-US" w:eastAsia="en-US"/>
        </w:rPr>
        <w:drawing>
          <wp:inline distT="0" distB="0" distL="0" distR="0">
            <wp:extent cx="5942965" cy="581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03.02.2025 № 1/1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ВЕСТК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учредительной конференции граждан по вопросу организации  территориального общественного самоуправления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Определение правомочности учредительной конференции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Принятие решения об организации и границах территориального общественного самоуправления, осуществлен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Принятие решения о наименован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 Определение основных направлений деятельност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Принятие устав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) Установление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) Избрание Совет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) Избрание председателя Совет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9) Избрание ревизионной комисс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0) О регистрации территориального общественного самоуправления в качестве юридического лица в организационно-правовой форме некоммерческой организ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) Определение видов экономической деятельност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2) Определение местонахождения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) Избрание лица, уполномоченного без доверенности представлять документы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в Совет депутатов МО «Земляничненское сельское поселение»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в администрацию МО «Земляничненское сельское поселение» на регистрацию Устав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) Избрание лица, уполномоченного без доверенности представлять документы для государственной регистрации территориального общественного самоуправления как юридического лица в организационно-правовой форме некоммерческой организации в уполномоченный орган.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03.02.2025 № 1/1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ПИСОК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лжностных лиц органов местного самоуправления муниципального образования «Земляничненское сельское поселение», участвующих с правом совещательного голоса в проведении учредительного собрания граждан по вопросу организации территориального общественного самоуправления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Юдин Вячеслав Геннадьевич – глава администрации МО «Земляничненское сельское поселение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2. Емелина Елена Александровна  – глава МО «Земляничненское сельское поселение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Андрианов Александр Владимирович – главный специалист-эксперт администрации МО «Земляничненское сельское поселение» (по согласованию).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8:00Z</dcterms:created>
  <dc:creator>СоветДепутатов</dc:creator>
  <dc:description/>
  <cp:keywords/>
  <dc:language>en-US</dc:language>
  <cp:lastModifiedBy>Пользователь</cp:lastModifiedBy>
  <cp:lastPrinted>2022-04-15T09:31:00Z</cp:lastPrinted>
  <dcterms:modified xsi:type="dcterms:W3CDTF">2025-02-11T06:31:00Z</dcterms:modified>
  <cp:revision>5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