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02.2025                                                                                                № 2/4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suppressAutoHyphens w:val="false"/>
        <w:ind w:firstLine="52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02.02.2012 № 2/3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>В целях реализации Распоряжения Правительства  Российской Федерации от 13.03.2019 № 415-р и в соответствии  с  Федеральным Законом от  02.03.2007 № 25-ФЗ «О муниципальной службе в Российской Федерац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Внести в решение Совета депутатов муниципального образования «Земляничненское сельское поселение»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Arial Unicode MS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 В Приложении 5 «Размеры ежемесячной надбавки к должностному окладу за особые условия муниципальной службы» слова «По высшим должностям - от 120 до 150 процентов должностного оклада» заменить словами «По высшим должностям - от 110 до 180 процентов должностного оклада»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2. В Приложении 7 «Размеры ежемесячного денежного поощрения» таблицу изложить в следующей редакции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  <w:t>Размеры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  <w:t>ежемесячного денежного поощрения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9"/>
        <w:gridCol w:w="2730"/>
      </w:tblGrid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Глава местной админист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1,5-5,7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Главный 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8-2,0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Ведущий 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8-2,0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Специалист 1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7-1,4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Специалист 2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7 – 1,4</w:t>
            </w:r>
          </w:p>
        </w:tc>
      </w:tr>
    </w:tbl>
    <w:p>
      <w:pPr>
        <w:pStyle w:val="Normal"/>
        <w:widowControl/>
        <w:tabs>
          <w:tab w:val="clear" w:pos="1134"/>
          <w:tab w:val="left" w:pos="9075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ab/>
        <w:t xml:space="preserve">     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год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ам и предпринимательству (Уколова Н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Емелин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8:00Z</dcterms:created>
  <dc:creator>TurinaTN</dc:creator>
  <dc:description/>
  <dc:language>en-US</dc:language>
  <cp:lastModifiedBy>Пользователь</cp:lastModifiedBy>
  <cp:lastPrinted>2025-02-20T11:17:00Z</cp:lastPrinted>
  <dcterms:modified xsi:type="dcterms:W3CDTF">2025-02-20T07:18:00Z</dcterms:modified>
  <cp:revision>2</cp:revision>
  <dc:subject/>
  <dc:title/>
</cp:coreProperties>
</file>