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6.06.2025                                                                                                № 7/12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Экз. № _____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от 19.06.2023 № 7/17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Земляничненское сельское поселение» Ульяновской области, Совет депутатов муниципального образования «Земляничненское сельское поселение»  р е ш и 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 Внести изменения в решение Совета депутатов муниципального образования «Земляничненское сельское поселение»  от 19.06.2023 № 7/17 «Об утверждении порядка проведения конкурса на замещение должности главы администрации муниципального образования «Земляничненское сельское поселение» Барышского района Ульяновской области»  следующего содержания:</w:t>
      </w:r>
    </w:p>
    <w:p>
      <w:pPr>
        <w:pStyle w:val="Normal"/>
        <w:widowControl/>
        <w:ind w:left="540" w:firstLine="16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1. Абзац третий пункта 2.1 Порядка изложить в следующей редакции: </w:t>
      </w:r>
    </w:p>
    <w:p>
      <w:pPr>
        <w:pStyle w:val="Normal"/>
        <w:widowControl/>
        <w:ind w:firstLine="600"/>
        <w:jc w:val="both"/>
        <w:rPr/>
      </w:pPr>
      <w:r>
        <w:rPr>
          <w:rFonts w:eastAsia="Calibri" w:cs="Times New Roman" w:ascii="PT Astra Serif;Times New Roman" w:hAnsi="PT Astra Serif;Times New Roman"/>
          <w:iCs/>
          <w:color w:val="000000"/>
          <w:sz w:val="28"/>
          <w:szCs w:val="28"/>
          <w:lang w:val="ru-RU" w:bidi="ar-SA"/>
        </w:rPr>
        <w:t xml:space="preserve">«Совет депутатов поселения не позднее следующего рабочего дня после назначения конкурса, направляет обращение главе администрации муниципального образования 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val="ru-RU" w:bidi="ar-SA"/>
        </w:rPr>
        <w:t>«Барышский район» Ульяновской области</w:t>
      </w:r>
      <w:r>
        <w:rPr>
          <w:rFonts w:eastAsia="Calibri" w:cs="Times New Roman" w:ascii="PT Astra Serif;Times New Roman" w:hAnsi="PT Astra Serif;Times New Roman"/>
          <w:iCs/>
          <w:color w:val="000000"/>
          <w:sz w:val="28"/>
          <w:szCs w:val="28"/>
          <w:lang w:val="ru-RU" w:bidi="ar-SA"/>
        </w:rPr>
        <w:t xml:space="preserve"> с просьбой о назначении 2 членов конкурсной комиссии.»;</w:t>
      </w:r>
    </w:p>
    <w:p>
      <w:pPr>
        <w:pStyle w:val="Normal"/>
        <w:widowControl/>
        <w:suppressAutoHyphens w:val="false"/>
        <w:ind w:left="540" w:firstLine="162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2. Абзац второй пункта 2.4 Порядка изложить в следующей редакции: </w:t>
      </w:r>
    </w:p>
    <w:p>
      <w:pPr>
        <w:pStyle w:val="Normal"/>
        <w:widowControl/>
        <w:suppressAutoHyphens w:val="false"/>
        <w:ind w:firstLine="702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Секретарь конкурсной комиссии определяется решением Совета депутатов о формировании конкурсной комиссии.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3. Подпункт 2 пункта 3.3 Порядка изложить в следующей  редакции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2) анкету по форме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4. Подпункт 6 пункта 3.3 Порядка изложить в следующей редакции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6) две фотографии размером 4 см. x 6 см;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троль за исполнение настоящего решения возложить на постоянную комиссию по социальной политике, местному самоуправлению, вопросам ЖКХ и строительства  (Кириллов А.В.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 Емелин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6:00Z</dcterms:created>
  <dc:creator>TurinaTN</dc:creator>
  <dc:description/>
  <dc:language>en-US</dc:language>
  <cp:lastModifiedBy>Пользователь</cp:lastModifiedBy>
  <cp:lastPrinted>2025-06-26T14:35:00Z</cp:lastPrinted>
  <dcterms:modified xsi:type="dcterms:W3CDTF">2025-06-26T10:36:00Z</dcterms:modified>
  <cp:revision>2</cp:revision>
  <dc:subject/>
  <dc:title/>
</cp:coreProperties>
</file>