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lang w:val="ru-RU"/>
        </w:rPr>
        <w:t xml:space="preserve">27.05.2025                                                                                                          № 10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О регистрации Устава Общественной организации  территориального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общественного самоуправления «Земляничный» посёлка Земляничный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C3C3C"/>
          <w:kern w:val="0"/>
          <w:sz w:val="28"/>
          <w:szCs w:val="28"/>
          <w:lang w:val="ru-RU" w:eastAsia="ru-RU" w:bidi="ar-SA"/>
        </w:rPr>
        <w:br/>
        <w:t xml:space="preserve">         </w:t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val="ru-RU"/>
        </w:rPr>
        <w:t>решением Совета депутатов  муниципального образования «Земляничненское сельское поселение» от 12.12.2018 № 12/35 «Об утверждении положения о территориальном общественном самоуправлении в  муниципальном образовании «Земляничненское сельское поселение» Барышского района Ульяновской области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, администрация муниципального образования «Земляничненское сельское поселение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 Зарегистрировать Устав общественной организации территориального общественного самоуправления «Земляничный» посёлка Земляничный муниципального образования «Земляничненское сельское поселение» Барышского района Ульяновской об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Настоящее постановление вступает в силу на следующий день после дня его подписания и подлежит обнародованию.</w:t>
      </w:r>
    </w:p>
    <w:p>
      <w:pPr>
        <w:pStyle w:val="TextBodyIndent"/>
        <w:spacing w:lineRule="exact" w:line="300"/>
        <w:ind w:right="-13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В. Г. Юдин</w:t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Андрианов А.В.</w:t>
      </w:r>
    </w:p>
    <w:p>
      <w:pPr>
        <w:pStyle w:val="Normal"/>
        <w:spacing w:lineRule="exact" w:line="300"/>
        <w:rPr/>
      </w:pPr>
      <w:r>
        <w:rPr>
          <w:rFonts w:cs="Times New Roman"/>
          <w:sz w:val="18"/>
          <w:szCs w:val="18"/>
          <w:lang w:val="ru-RU"/>
        </w:rPr>
        <w:t>8(84 253) 21-8-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;Arial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9:00Z</dcterms:created>
  <dc:creator>TurinaTN</dc:creator>
  <dc:description/>
  <cp:keywords/>
  <dc:language>en-US</dc:language>
  <cp:lastModifiedBy>Пользователь</cp:lastModifiedBy>
  <cp:lastPrinted>2025-05-27T15:13:00Z</cp:lastPrinted>
  <dcterms:modified xsi:type="dcterms:W3CDTF">2025-05-27T11:13:00Z</dcterms:modified>
  <cp:revision>3</cp:revision>
  <dc:subject/>
  <dc:title/>
</cp:coreProperties>
</file>