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25                                                                                                № 3-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некоторых нормативно-правов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администрации муниципального образован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емляничненское сельское поселение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действующим законодательством администрация муниципального образования «Земляничненское сельское поселение» п о с т а н о в л я е т:   </w:t>
        <w:tab/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муниципального образования «Земляничненское сельское поселени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60 от 14.08.2012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 положения об организации бюджетного учета имущества казны муниципального образования «Земляничненское сель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50-А от 26.12.2024 «О внесении изменений (Постановление от 10.11.2020 № 36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51-А от 26.12.2024 «О внесении изменений (Постановление от 10.11.2020 № 39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52-А от 26.12.2024 «О внесении изменений (Постановление от 10.11.2020 № 34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53-А от 26.12.2024 «О внесении изменений (Постановление от 10.11.2020 № 35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№ 54-А от 26.12.2024 «О внесении изменений (Постановление от 10.11.2020 № 37-А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№ 55-А от 26.12.2024 «О внесении изменений (Постановление от 10.11.2020 № 33-А)»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hi-IN" w:bidi="hi-IN"/>
        </w:rPr>
        <w:t>Постановление вступает в силу  на следующий день после дня его подписания и подлежит обнародованию</w:t>
      </w:r>
      <w:r>
        <w:rPr>
          <w:rFonts w:eastAsia="Lucida Sans Unicode" w:cs="Mangal" w:ascii="Times New Roman" w:hAnsi="Times New Roman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В.Г. Юд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5:00Z</dcterms:created>
  <dc:creator>Zemlynich</dc:creator>
  <dc:description/>
  <cp:keywords/>
  <dc:language>en-US</dc:language>
  <cp:lastModifiedBy>Пользователь</cp:lastModifiedBy>
  <cp:lastPrinted>2025-02-26T09:06:00Z</cp:lastPrinted>
  <dcterms:modified xsi:type="dcterms:W3CDTF">2025-02-26T05:07:00Z</dcterms:modified>
  <cp:revision>3</cp:revision>
  <dc:subject/>
  <dc:title/>
</cp:coreProperties>
</file>