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01.04.2025                                                                                                                                                                                № 7-А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Экз. №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(Постановление от 15.11.2024 № 43-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муниципального образования «Земляничненское сельское поселение» от 15.11.2025 № 43-А «Об утверждении муниципальной программы «Развитие жилищно-коммунального хозяйства и повышение энергетической эффективности в муниципальном образовании «Земляничненское сельское поселение» Барышского района Ульяновской области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Паспорт муниципальной программы изложить в следующей редакции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жилищно-коммунального хозяйства и повышение энергетической эффективности  в муниципальном образовании «Земляничненское сельское поселение» Барышского район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льяновской области» 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5"/>
        <w:gridCol w:w="8476"/>
      </w:tblGrid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Юдин - Глава администрации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ой и безопасной среды для проживания граждан на территории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удельного расхода электрической энергии на содержание органов местного самоуправления за счет проводимых мероприятий п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ю и повышению энергетической эффективно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 общественных территорий муниципального образования «Земляничненское сельское поселение».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бюджета муниципального образования «Земляничненское сельское поселение»   на обеспечение муниципальной программы в 2025 - 2030 годах составляет 11625,81232 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 – 1697,78232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 – 4899,630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 — 1551,100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 —1159,100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 —1159,1000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 —1159,1000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федерального бюджета – 3318,000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 -    0,000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 — 3004,4000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 —  313,600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областного бюджета - 1181,138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 —351,638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 —751,1000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 —78,4000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 – 7126,67432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 —1346,14432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 —1144,1300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 —1159,100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 —1159,100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 —1159,1000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 —1159,1000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внебюджетных источников – 0,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 —0,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 —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 —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вязана с муниципальной программой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жилищно-коммунального хозяйства и повышение энергетической эффективности в муниципальном образовании «Барышский район»»  </w:t>
            </w:r>
          </w:p>
        </w:tc>
      </w:tr>
    </w:tbl>
    <w:p>
      <w:pPr>
        <w:pStyle w:val="Normal"/>
        <w:spacing w:lineRule="exact" w:line="280"/>
        <w:ind w:left="1418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3 к муниципальной программе изложить в следующей редакции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жилищно-коммунального хозяйства и повышения энергетической эффективности в муниципальном образовании «Земляничненское сельское поселение» Барышского района Ульяновской области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2218"/>
        <w:gridCol w:w="1046"/>
        <w:gridCol w:w="2489"/>
        <w:gridCol w:w="131"/>
        <w:gridCol w:w="1048"/>
        <w:gridCol w:w="164"/>
        <w:gridCol w:w="1097"/>
        <w:gridCol w:w="895"/>
        <w:gridCol w:w="957"/>
        <w:gridCol w:w="895"/>
        <w:gridCol w:w="921"/>
        <w:gridCol w:w="945"/>
        <w:gridCol w:w="1081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 –коммунального хозяйства и повышения энергетической эффективности в муниципальном образовании «Земляничненском сельском поселение»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4,101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9,06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6,221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,518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</w:tr>
      <w:tr>
        <w:trPr/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,821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3,348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3,728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7456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,45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33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43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86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8,16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,63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13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</w:tr>
      <w:tr>
        <w:trPr/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3,65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,74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,931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986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Благоустройство сельских территорий", обеспечивающий достижение значений показателей и результатов федерального проекта "Благоустройство сельских территорий", не входящего в состав национального проект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0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6,693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6,494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98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4,4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6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</w:t>
            </w:r>
            <w:r>
              <w:rPr>
                <w:lang w:val="en-US"/>
              </w:rPr>
              <w:t>L</w:t>
            </w:r>
            <w:r>
              <w:rPr/>
              <w:t>57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5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,1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</w:t>
            </w:r>
            <w:r>
              <w:rPr>
                <w:lang w:val="en-US"/>
              </w:rPr>
              <w:t>L</w:t>
            </w:r>
            <w:r>
              <w:rPr/>
              <w:t>57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193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94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98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</w:t>
            </w:r>
            <w:r>
              <w:rPr>
                <w:lang w:val="en-US"/>
              </w:rPr>
              <w:t>L</w:t>
            </w:r>
            <w:r>
              <w:rPr/>
              <w:t>57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, связанных с благоустройством сельских территорий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0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6,693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6,494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98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6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,00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4,40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6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</w:t>
            </w:r>
            <w:r>
              <w:rPr>
                <w:lang w:val="en-US"/>
              </w:rPr>
              <w:t>L</w:t>
            </w:r>
            <w:r>
              <w:rPr/>
              <w:t>576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50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,10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</w:t>
            </w:r>
            <w:r>
              <w:rPr>
                <w:lang w:val="en-US"/>
              </w:rPr>
              <w:t>L</w:t>
            </w:r>
            <w:r>
              <w:rPr/>
              <w:t>576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1935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946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989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</w:t>
            </w:r>
            <w:r>
              <w:rPr>
                <w:lang w:val="en-US"/>
              </w:rPr>
              <w:t>L</w:t>
            </w:r>
            <w:r>
              <w:rPr/>
              <w:t>576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иоритетный проект "Поддержка местных инициатив на территории Ульяновской области»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01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/>
            </w:pPr>
            <w:r>
              <w:rPr/>
              <w:t>471,1599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/>
            </w:pPr>
            <w:r>
              <w:rPr/>
              <w:t>471,1599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63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63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/>
            </w:pPr>
            <w:r>
              <w:rPr/>
              <w:t>119,521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/>
            </w:pPr>
            <w:r>
              <w:rPr/>
              <w:t>119,52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, связанных с реализацией проектов развития, подготовленных на основе местных инициатив гражда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0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159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/>
            </w:pPr>
            <w:r>
              <w:rPr/>
              <w:t>471,159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638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638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/>
            </w:pPr>
            <w:r>
              <w:rPr/>
              <w:t>119,5219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/>
            </w:pPr>
            <w:r>
              <w:rPr/>
              <w:t>119,5219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жилищного хозяйства и повышение энергетической эффективности»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 сельское поселение»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0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энергосбережению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182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182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»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, в том числе</w:t>
            </w:r>
            <w:r>
              <w:rPr/>
              <w:t>: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3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7,9587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,6223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,1353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9010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</w:tr>
      <w:tr>
        <w:trPr>
          <w:trHeight w:val="395" w:hRule="atLeas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федерального бюджет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3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7,9587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,6223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,1353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9010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личного освещения муниципального образования «Земляничненское сельское поселение» 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, в том числе</w:t>
            </w:r>
            <w:r>
              <w:rPr/>
              <w:t>: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301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4,7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7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00</w:t>
            </w:r>
          </w:p>
        </w:tc>
      </w:tr>
      <w:tr>
        <w:trPr>
          <w:trHeight w:val="3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федераль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301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4,7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7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00</w:t>
            </w:r>
          </w:p>
        </w:tc>
      </w:tr>
      <w:tr>
        <w:trPr>
          <w:trHeight w:val="38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амятников муниципального образования «Земляничненское  сельское поселение»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кое сельское поселение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том числе: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303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989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989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</w:tr>
      <w:tr>
        <w:trPr>
          <w:trHeight w:val="65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федерального бюджет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303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989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989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</w:tr>
      <w:tr>
        <w:trPr>
          <w:trHeight w:val="1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униципального образования «Земляничненское сельское поселение»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 «Земляничненское сельское поселение»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в том числе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3053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7,2688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9324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1353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9010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305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7,268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932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135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90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91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.»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е 5 к муниципальной программе пункт 3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комплекса процессных мероприятий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1275"/>
        <w:gridCol w:w="2552"/>
        <w:gridCol w:w="1417"/>
        <w:gridCol w:w="26"/>
        <w:gridCol w:w="967"/>
        <w:gridCol w:w="992"/>
        <w:gridCol w:w="992"/>
        <w:gridCol w:w="992"/>
        <w:gridCol w:w="851"/>
        <w:gridCol w:w="850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Благоустройство территории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3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7,958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622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35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901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1000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3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7,958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622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35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901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10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личного освещения муниципального образования «Земляничненское сельское поселение»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301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301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амятников муниципального образования «Земляничненское сельское поселение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303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98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98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303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98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98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униципального образования «Земляничненское сельское поселение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 «Земляничненское сельское посе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305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7,26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93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13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9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305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7,26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93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13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9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before="0" w:after="0"/>
        <w:ind w:firstLine="708"/>
        <w:rPr>
          <w:rFonts w:cs="Times New Roman"/>
          <w:kern w:val="2"/>
          <w:sz w:val="28"/>
          <w:szCs w:val="28"/>
          <w:lang w:val="ru-RU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                                         В.Г. Юд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 text"/>
    <w:basedOn w:val="Normal"/>
    <w:qFormat/>
    <w:pPr>
      <w:shd w:fill="FFFFFF" w:val="clear"/>
      <w:spacing w:lineRule="exact" w:line="326" w:before="24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34:00Z</dcterms:created>
  <dc:creator>Mariya</dc:creator>
  <dc:description/>
  <dc:language>en-US</dc:language>
  <cp:lastModifiedBy>Пользователь</cp:lastModifiedBy>
  <cp:lastPrinted>2025-04-21T11:31:00Z</cp:lastPrinted>
  <dcterms:modified xsi:type="dcterms:W3CDTF">2025-04-21T07:34:00Z</dcterms:modified>
  <cp:revision>2</cp:revision>
  <dc:subject/>
  <dc:title/>
</cp:coreProperties>
</file>