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                                                                                                № 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 xml:space="preserve">Об обеспечении пожарной безопасности в весенне-летний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>пожароопасный период 2025 года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В соответствии с Федеральным законом от 21.12.1994 № 69-ФЗ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 пожарной безопасности</w:t>
      </w:r>
      <w:r>
        <w:rPr>
          <w:rFonts w:eastAsia="Calibri" w:cs="Times New Roman"/>
          <w:sz w:val="28"/>
          <w:szCs w:val="28"/>
          <w:lang w:val="ru-RU" w:bidi="ar-SA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Правилами противопожарного режима  в Российской Федерации, утверждёнными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муниципального образования «Земляничненское сельское поселение» Барышского района Ульяновской области  п о с т а н о в л я е т :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Утвердить план мероприятий по обеспечению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5 год (Приложение).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плана обеспечения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5 год, утвержденного п.1 настоящего постановления (по согласованию).</w:t>
      </w:r>
    </w:p>
    <w:p>
      <w:pPr>
        <w:pStyle w:val="Normal"/>
        <w:widowControl/>
        <w:tabs>
          <w:tab w:val="clear" w:pos="1134"/>
          <w:tab w:val="left" w:pos="69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>3. Постановление вступает в силу  на следующий день после дня его подписания и подлежит обнародованию.</w:t>
      </w:r>
    </w:p>
    <w:p>
      <w:pPr>
        <w:pStyle w:val="Normal"/>
        <w:widowControl/>
        <w:tabs>
          <w:tab w:val="clear" w:pos="1134"/>
          <w:tab w:val="left" w:pos="69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Глава  администрации                                                                                В.Г. Юдин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Андрианов А.В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8(84253)21-8-12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О «Земляничненское сельское поселение»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bidi="ar-SA"/>
        </w:rPr>
        <w:t xml:space="preserve">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т  _________ № 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 Л А Н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ероприятий по обеспечению пожарной безопасности в весенне-летний пожароопасный период на территор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5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"/>
        <w:gridCol w:w="4884"/>
        <w:gridCol w:w="1583"/>
        <w:gridCol w:w="2780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Создание профилактической группы из состава представителей администрации, противопожарной службы, органов внутренних дел, членов добровольной пожарной дружины, органов социальной защиты, старост населенных пунктов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Определение перечня населённых пунктов, где возможен переход природных пожаров и необходимо создание противопожарных минерализованных полос шириной не менее 10 метров. Определение объема (конкретные места, где будут созданы полосы, протяженность, стоимость) предстоящих работ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, корректировка и правильное оформление паспорта населенного пункта, подверженного угрозе лесных пожаров   (п.Лесная Дача) и ландшафтных пожар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рка и приведение в исправное состояние пожарных ранцев «Ермак-18»  и мотопомпы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памяток, агитационных материалов для граждан и руководителей предприятий о соблюдении требований пожарной безопасности к содержанию территорий домовладений в населённых пунктах и земельных участков сельскохозяйственного назначения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 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дение сходов граждан по вопросу подготовки к пожароопасному сезону 2025 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, Главный специалист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СДК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Заведующие ФАП в п. Земляничный и с. Красная Зорька (по согласованию)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Корректировка (разработка) планов эвакуации на случай возникновения пожара и проведение тренировок с персоналом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Рассмотрение на аппаратных совещаниях вопросов состояния пожарной безопасности на территории поселения.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проверок технического состояния пожарных гидрантов, ремонт и поддержание их в исправном состоянии.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2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Заключение договоров, проведение опашки (создание минерализованной противопожарной полосы) территорий, прилегающих к лесным массивам и пожароопасным полевым участк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Март-апрель 2025 (при наступлении благоприятных погодных условий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дежурства добровольных пожарных в населенном пункте (п.Лесная Дача) подверженном угрозе лесных пожаров, с привлечением членов добровольной пожарной охраны к мероприятиям противопожарной профилактики (проведение подворных обходов, разъяснительных бесед с населением)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прель-ма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, Главный специалист-эксперт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Организация с учащимися общеобразовательных учреждений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Апрель - ма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Проверка и приведение в технически исправное состояние на территории сельского поселения средств звуковой сигнализации, рынд для оповещения людей в случае возникновения пожара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Восстановление наружного освещения на территориях населённых пунктов, в местах нахождения пожарных гидрантов и вблизи подъездов к пожарным водоём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воевременное проведение ремонта неисправной пожарной техники (мото-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 в течении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9:00Z</dcterms:created>
  <dc:creator>Mariya</dc:creator>
  <dc:description/>
  <dc:language>en-US</dc:language>
  <cp:lastModifiedBy>Пользователь</cp:lastModifiedBy>
  <cp:lastPrinted>2025-03-17T14:59:00Z</cp:lastPrinted>
  <dcterms:modified xsi:type="dcterms:W3CDTF">2025-03-20T11:39:00Z</dcterms:modified>
  <cp:revision>2</cp:revision>
  <dc:subject/>
  <dc:title/>
</cp:coreProperties>
</file>