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муниципального образования «Земляничненское сельское поселение» п о с т а н о в л я е т:   </w:t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0 от 14.08.201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 положения об организации бюджетного учета имущества казны муниципального образования «Земляничненское 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0-А от 26.12.2024 «О внесении изменений (Постановление от 10.11.2020 № 36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1-А от 26.12.2024 «О внесении изменений (Постановление от 10.11.2020 № 39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2-А от 26.12.2024 «О внесении изменений (Постановление от 10.11.2020 № 34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3-А от 26.12.2024 «О внесении изменений (Постановление от 10.11.2020 № 35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4-А от 26.12.2024 «О внесении изменений (Постановление от 10.11.2020 № 37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5-А от 26.12.2024 «О внесении изменений (Постановление от 10.11.2020 № 33-А)»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становление вступает в силу  на следующий день после дня его подписания и подлежит обнародованию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7:00Z</dcterms:created>
  <dc:creator>Zemlynich</dc:creator>
  <dc:description/>
  <dc:language>en-US</dc:language>
  <cp:lastModifiedBy>Пользователь</cp:lastModifiedBy>
  <cp:lastPrinted>2025-02-26T09:06:00Z</cp:lastPrinted>
  <dcterms:modified xsi:type="dcterms:W3CDTF">2025-03-20T11:37:00Z</dcterms:modified>
  <cp:revision>2</cp:revision>
  <dc:subject/>
  <dc:title/>
</cp:coreProperties>
</file>