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  <w:t>Способы подачи предложений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 обсуждению проекта Программы профилактики рисков причинения вреда (ущерба) охраняемым законом ценностям при осуществлении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дминистрацией муниципального образования «Земляничненское сельское поселение»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Барышского района Ульяновской области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наименование контрольного (надзорного) органа, осуществляющего контроль (надзор)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u w:val="single"/>
        </w:rPr>
        <w:t>муниципального контроля в сфере благоустройства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наименование осуществляемого вида контроля (надзора)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2025 год (далее – Программа профилактики)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оответствии с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в целях общественного обсуждения проекта Программы профилактики, Администрацией муниципального образования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«Земляничненское сельское поселение»  Барышского района Ульяновской области</w:t>
      </w:r>
    </w:p>
    <w:p>
      <w:pPr>
        <w:pStyle w:val="Standard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наименование контрольного (надзорного) органа, осуществляющего контроль (надзор)</w:t>
      </w:r>
    </w:p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змещён проект Программы профилактики по ссылке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u w:val="single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https://zemlyanichnyj-r73.gosweb.gosuslugi.ru </w:t>
      </w:r>
    </w:p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4"/>
          <w:szCs w:val="24"/>
        </w:rPr>
        <w:t xml:space="preserve">                                     </w:t>
      </w: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ссылка на страницу официального сайта)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ложения по итогам рассмотрения проекта Программы профилактики могут быть поданы в период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 01 октября 2024 года по 01 ноября 2024 года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ледующими способами: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 виде электронного документа по адресу электронной почты:</w:t>
      </w:r>
    </w:p>
    <w:p>
      <w:pPr>
        <w:pStyle w:val="Standard"/>
        <w:spacing w:lineRule="auto" w:line="240" w:before="0" w:after="0"/>
        <w:jc w:val="center"/>
        <w:rPr/>
      </w:pPr>
      <w:hyperlink r:id="rId2">
        <w:r>
          <w:rPr>
            <w:rStyle w:val="InternetLink1"/>
            <w:rFonts w:cs="PT Astra Serif;Times New Roman" w:ascii="PT Astra Serif;Times New Roman" w:hAnsi="PT Astra Serif;Times New Roman"/>
            <w:sz w:val="24"/>
            <w:szCs w:val="24"/>
          </w:rPr>
          <w:t>____________</w:t>
        </w:r>
        <w:r>
          <w:rPr>
            <w:rStyle w:val="InternetLink1"/>
            <w:rFonts w:cs="PT Astra Serif;Times New Roman" w:ascii="PT Astra Serif;Times New Roman" w:hAnsi="PT Astra Serif;Times New Roman"/>
            <w:sz w:val="24"/>
            <w:szCs w:val="24"/>
            <w:u w:val="single"/>
          </w:rPr>
          <w:t xml:space="preserve">_                  zemljanichka-sp@mail.ru </w:t>
        </w:r>
        <w:r>
          <w:rPr>
            <w:rStyle w:val="InternetLink1"/>
            <w:rFonts w:cs="PT Astra Serif;Times New Roman" w:ascii="PT Astra Serif;Times New Roman" w:hAnsi="PT Astra Serif;Times New Roman"/>
            <w:sz w:val="24"/>
            <w:szCs w:val="24"/>
          </w:rPr>
          <w:t>______________________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_;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адрес электронной почты);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2) путём заполнения </w:t>
      </w:r>
      <w:r>
        <w:rPr>
          <w:rFonts w:cs="Arial" w:ascii="PT Astra Serif;Times New Roman" w:hAnsi="PT Astra Serif;Times New Roman"/>
          <w:sz w:val="24"/>
          <w:szCs w:val="24"/>
        </w:rPr>
        <w:t>яндекс-формы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 (гугл-формы) по ссылке:</w:t>
      </w:r>
    </w:p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Arial"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color w:val="000000"/>
          <w:sz w:val="24"/>
          <w:szCs w:val="24"/>
        </w:rPr>
        <w:t>____________________________________________________________________________ ;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Arial"/>
          <w:i/>
          <w:i/>
          <w:color w:val="000000"/>
          <w:sz w:val="24"/>
          <w:szCs w:val="24"/>
        </w:rPr>
      </w:pPr>
      <w:r>
        <w:rPr>
          <w:rFonts w:cs="Arial" w:ascii="PT Astra Serif;Times New Roman" w:hAnsi="PT Astra Serif;Times New Roman"/>
          <w:i/>
          <w:color w:val="000000"/>
          <w:sz w:val="24"/>
          <w:szCs w:val="24"/>
        </w:rPr>
        <w:t>(ссылка на яндекс-форму (гугл-форму)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почтовым отправление по адресу:</w:t>
      </w:r>
    </w:p>
    <w:p>
      <w:pPr>
        <w:pStyle w:val="Standard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__433728, Ульяновская обл.,Барышский р-он ., п. Земляничный, ул. Плодопитомническая, 10/1___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почтовый адрес для направления предложений)</w:t>
      </w:r>
    </w:p>
    <w:p>
      <w:pPr>
        <w:pStyle w:val="Standard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лично по адресу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 xml:space="preserve">__433728, Ульяновская обл.,Барышский р-он ., п. Земляничный, ул. Плодопитомническая, 10/1___                                                                                                                       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с 8-00 до 17-00, обед с 12-00 до 13-00__.</w:t>
      </w:r>
    </w:p>
    <w:p>
      <w:pPr>
        <w:pStyle w:val="Standard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  <w:t>(адрес и время для представления предложени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                   _adminnov@mail.ru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6:00Z</dcterms:created>
  <dc:creator>Артемьев Евгений Вячеславович</dc:creator>
  <dc:description/>
  <dc:language>en-US</dc:language>
  <cp:lastModifiedBy>Пользователь</cp:lastModifiedBy>
  <cp:lastPrinted>2025-01-30T17:37:00Z</cp:lastPrinted>
  <dcterms:modified xsi:type="dcterms:W3CDTF">2025-02-06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