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общественного обсуж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«Об утверждении Программы профилактики рисков причинения вреда (ущерба) охраняемым законом ценностям при осуществлении на территории Земляничненского сельского поселения муниципального контроля в сфере благоустройства на 2025 год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мляничный</w:t>
        <w:tab/>
        <w:tab/>
        <w:tab/>
        <w:tab/>
        <w:tab/>
        <w:tab/>
        <w:tab/>
        <w:tab/>
        <w:t>1 декабря 2024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О «Земляничненское сельское поселение» на 2025 год (далее -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О «Земляничненское  сельское поселение»  </w:t>
      </w:r>
      <w:r>
        <w:rPr>
          <w:rFonts w:cs="Times New Roman" w:ascii="Times New Roman" w:hAnsi="Times New Roman"/>
          <w:color w:val="333333"/>
          <w:sz w:val="28"/>
          <w:szCs w:val="28"/>
        </w:rPr>
        <w:t>от 30.12.2024  года № 11/24 «Об утверждении Положения о муниципальном контроле в сфере благоустройства в муниципальном образовании «Земляничненское сельское поселение» Барыш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чиком проекта Программы профилактики является администрация МО «Земляничненское сельское поселение» (далее – Администрация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общественных обсуждений проекта Программы профилактики: с 01.10.2024 по 01.11.2024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пособ проведения общественных обсуждений размещ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 администрации МО «Земляничненское  сельское поселение»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(https://zemlyanichnyj-r73.gosweb.gosuslugi.ru)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й контроль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В период проведения общественных обсуждений замечаний и предложений от участников общественного обсуждения не поступало: 0 предложений, замечаний в письменном виде; 0 предложений, замечаний в устном вид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оект Программы профилактики направлен в Совет общественности в целях его обсуждения до  01.10.2024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заключение о результатах общественного обсужд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О «Земляничненское  сельское поселение» на 202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МО «Земляничненское сельское поселение»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(https://zemlyanichnyj-r73.gosweb.gosuslugi.ru)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й контроль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роект программы профилактики рисков причинения вреда (ущерба) охраняемым законом ценностям на 2025 год направить на утверждение Главе администрации МО «Земляничненское сельское поселение» Барышского района Ульяновской обла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«Земляничненское сельское поселение»                                       В.Г. Юдин                                           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5:00Z</dcterms:created>
  <dc:creator>Шафигуллина Марина Владимировна</dc:creator>
  <dc:description/>
  <dc:language>en-US</dc:language>
  <cp:lastModifiedBy>Пользователь</cp:lastModifiedBy>
  <cp:lastPrinted>2023-12-15T12:15:00Z</cp:lastPrinted>
  <dcterms:modified xsi:type="dcterms:W3CDTF">2025-02-06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