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№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Экз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муниципального образования «Земляничненское сельское поселение» Барышского района Ульяновской области з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2, 264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со ст. 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о результатам публичных слушаний и Заключения Контрольно-счетной палаты МО «Барышский район», Совет депутатов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отчет об исполнении бюджета муниципального образования «Земляничненское сельское поселение» Барышского района Ульяновской области  за  2024 год по доходам в сумме 5 875,65951 тысяч рублей, по расходам в сумме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203,76667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и дефицитом бюджета в сумме </w:t>
      </w:r>
      <w:r>
        <w:rPr>
          <w:rFonts w:eastAsia="Arial CYR" w:cs="Times New Roman" w:ascii="Times New Roman" w:hAnsi="Times New Roman"/>
          <w:sz w:val="28"/>
          <w:szCs w:val="28"/>
        </w:rPr>
        <w:t>328,10716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с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 (приложение 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едомственная структура  расходов бюджета муниципального образования «Земляничненское сельское поселение» (приложение 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сточники внутреннего финансирования дефицита бюджета муниципального образования «Земляничненское сельское поселение» (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Н.В. Уколов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емляничненское сельское поселение»                                             Е.А. Емелин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№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0"/>
        </w:rPr>
        <w:t>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418"/>
        <w:gridCol w:w="1275"/>
        <w:gridCol w:w="709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58,6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58,2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8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01,3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2,7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1,3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,7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0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7,6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,9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7,6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1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2,3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30 01 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1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13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,5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5 0301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27,58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53,8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,8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73,68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2,7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8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,58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,58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2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4,9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4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6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6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6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,5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,5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,5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14 06025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,8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71,69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71,6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40,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17,4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40,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19,1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83,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83,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46,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7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255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,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,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2,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2,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3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07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07,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-1,6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99,11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75,65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,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 решению от №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  <w:t>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</w:t>
      </w:r>
      <w:r>
        <w:rPr>
          <w:rFonts w:eastAsia="Arial" w:cs="Arial" w:ascii="Times New Roman" w:hAnsi="Times New Roman"/>
          <w:szCs w:val="20"/>
        </w:rPr>
        <w:t xml:space="preserve">                                             (тыс.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25"/>
        <w:gridCol w:w="426"/>
        <w:gridCol w:w="1134"/>
        <w:gridCol w:w="567"/>
        <w:gridCol w:w="1275"/>
        <w:gridCol w:w="1134"/>
        <w:gridCol w:w="567"/>
      </w:tblGrid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тверждено 202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 присвоены звания 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89,92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,4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,43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43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436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5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5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0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3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94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637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униципальная программа «Управление имуществом муниципального образования "Земляничненское сельское посел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L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52,78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26,78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2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35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055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 по муниципальной программе «Благоустройство и озелен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03,76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 решению от №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тыс.рублей)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425"/>
        <w:gridCol w:w="425"/>
        <w:gridCol w:w="426"/>
        <w:gridCol w:w="1134"/>
        <w:gridCol w:w="567"/>
        <w:gridCol w:w="1134"/>
        <w:gridCol w:w="1134"/>
        <w:gridCol w:w="708"/>
      </w:tblGrid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03,766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,9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3,86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36,52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688,31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8,934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7,568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,367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,5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,62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7,18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1,086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9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,138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,7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45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86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3,7</w:t>
            </w:r>
          </w:p>
        </w:tc>
      </w:tr>
      <w:tr>
        <w:trPr>
          <w:trHeight w:val="10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,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,38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94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,63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,997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7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79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90,7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Муниципальная программа «Управление имуществом муниципального образования "Земляничненское сельское посел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770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L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9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700,3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74,36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ходы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0072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7,577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652,78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126,78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0,2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2,675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32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35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5,055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,06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18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 по муниципальной программе «Благоустройство и озелен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3,88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71,04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5,03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,58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,04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03,7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,9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от №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точники внутреннего финансирования дефицита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1276"/>
        <w:gridCol w:w="850"/>
      </w:tblGrid>
      <w:tr>
        <w:trPr>
          <w:tblHeader w:val="true"/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1,96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,10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6199,1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875,65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6751,0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7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eastAsia="Andale Sans UI;Arial Unicode MS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2">
    <w:name w:val="Таблицы (моноширинный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5:00Z</dcterms:created>
  <dc:creator>Определенцева Ольга</dc:creator>
  <dc:description/>
  <dc:language>en-US</dc:language>
  <cp:lastModifiedBy>Пользователь</cp:lastModifiedBy>
  <cp:lastPrinted>2025-04-21T10:02:00Z</cp:lastPrinted>
  <dcterms:modified xsi:type="dcterms:W3CDTF">2025-04-21T06:05:00Z</dcterms:modified>
  <cp:revision>2</cp:revision>
  <dc:subject/>
  <dc:title/>
</cp:coreProperties>
</file>