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4.2024                                                                                                          №12 -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Земляничненское сельское поселение» Барышского района Ульян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1 квартал 2024 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итоги исполнения бюджета муниципального образования «Земляничненское сельское поселение» Барыш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 1квартал 2024 года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о ст. 264.2, 264.6 Бюджетного кодекса Российской Федерации, со ст.28 Федерального закона №131-ФЗ от 06.10.2003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, п о с т а н о в л я ю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отчет об исполнении бюджета муниципального образования «Земляничненское сельское поселение» Барышского района Ульяновской области за 1 квартал 2024 года по доходам в сумме 1442,12195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по расходам в сумме 1320,47329 тыс. рублей с показател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Доходы бюджета в разрезе кодов видов доходов, подвидов доходов классификации доходов бюджетов бюджетной классификации Российской Федерации (приложение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точники внутреннего финансирования дефицита бюджета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</w:t>
      </w:r>
      <w:r>
        <w:rPr>
          <w:rFonts w:eastAsia="Arial" w:cs="Arial"/>
          <w:sz w:val="28"/>
          <w:szCs w:val="28"/>
          <w:lang w:val="ru-RU"/>
        </w:rPr>
        <w:t>Распределение бюджетных ассигнований по разделам, подразделам, целевым статьям и подгруппам видов классификации расходов бюджетов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rFonts w:eastAsia="Arial" w:cs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Ведомственная структура расходов бюджета (приложение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Настоящее постановление вступает в силу на следующий день после дня его подписания и подлежит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народованию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                                                               А.В. Андрианов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 постановлению№12-А от 08.04.2024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1 квартал 2024 года»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квартал 2024 года 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по </w:t>
      </w:r>
      <w:r>
        <w:rPr>
          <w:sz w:val="20"/>
          <w:szCs w:val="20"/>
          <w:lang w:val="ru-RU"/>
        </w:rPr>
        <w:t xml:space="preserve">доходам </w:t>
      </w:r>
      <w:r>
        <w:rPr>
          <w:bCs/>
          <w:sz w:val="20"/>
          <w:szCs w:val="20"/>
          <w:lang w:val="ru-RU"/>
        </w:rPr>
        <w:t xml:space="preserve">бюджета </w:t>
      </w:r>
      <w:r>
        <w:rPr>
          <w:sz w:val="20"/>
          <w:szCs w:val="20"/>
          <w:lang w:val="ru-RU"/>
        </w:rPr>
        <w:t xml:space="preserve">в разрезе кодов видов доходов, подвидов доходов классификации доходов бюджетов бюджетной классификации Российской Феде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134"/>
        <w:gridCol w:w="1276"/>
        <w:gridCol w:w="850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Утверждено 202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3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96,25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8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82,06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2,06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1,22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8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4,79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6,0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7,0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,0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48,77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4,3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6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6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,1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,1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,3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9,39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1,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,39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,0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,39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,0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,39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,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434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5,86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7,5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34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5,86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5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183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48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46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1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,3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46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1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,3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1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1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20000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2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2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2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3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8,1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1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,562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57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75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7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0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5,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821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442,12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,8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12 -А от  07.04.2024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ru-RU"/>
        </w:rPr>
        <w:t>за 1 квартал 2024 года»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квартал 2024 года </w:t>
      </w:r>
    </w:p>
    <w:p>
      <w:pPr>
        <w:pStyle w:val="Normal"/>
        <w:snapToGrid w:val="false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по источникам внутреннего финансирования дефицита бюджет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276"/>
        <w:gridCol w:w="1276"/>
        <w:gridCol w:w="992"/>
      </w:tblGrid>
      <w:tr>
        <w:trPr>
          <w:tblHeader w:val="true"/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умма на 202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2,8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,64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32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5821,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1442,12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-5821,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1442,12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-5821,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1442,12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-5821,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1442,12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5358,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1320,47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5358,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1320,47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5358,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1320,47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5358,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1320,47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4,6</w:t>
            </w:r>
          </w:p>
        </w:tc>
      </w:tr>
    </w:tbl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 12-А от 08.04.2024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ru-RU"/>
        </w:rPr>
        <w:t>за 1 квартал 2024 года»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квартал 2024 год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по распределению бюджетных ассигнований по разделам, подразделам, целевым статьям и подгруппам ви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276"/>
        <w:gridCol w:w="567"/>
        <w:gridCol w:w="1275"/>
        <w:gridCol w:w="1276"/>
        <w:gridCol w:w="992"/>
      </w:tblGrid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тверждено 202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23,5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4,11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1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0,30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0,30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2,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5,83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1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1,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2,49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7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97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,93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,7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6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0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,6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7</w:t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,28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1</w:t>
            </w:r>
          </w:p>
        </w:tc>
      </w:tr>
      <w:tr>
        <w:trPr>
          <w:trHeight w:val="1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40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2</w:t>
            </w:r>
          </w:p>
        </w:tc>
      </w:tr>
      <w:tr>
        <w:trPr>
          <w:trHeight w:val="1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рмирование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4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1</w:t>
            </w:r>
          </w:p>
        </w:tc>
      </w:tr>
      <w:tr>
        <w:trPr>
          <w:trHeight w:val="1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4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4</w:t>
            </w:r>
          </w:p>
        </w:tc>
      </w:tr>
      <w:tr>
        <w:trPr>
          <w:trHeight w:val="1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2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2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2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9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87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6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6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по обеспечению мер пожарной безопасности на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5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емонт и модернизация дорожного хозяйства муниципального образования "Барыш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84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4,9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84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4,9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84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4,9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0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3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0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3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7,98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,3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1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2,89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3</w:t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1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2,8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3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1,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2,89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3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00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7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58,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0,47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6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4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 12-А от 08.04.2024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ru-RU"/>
        </w:rPr>
        <w:t>за 1 квартал 2024 года»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квартал 2024 года </w:t>
      </w:r>
      <w:r>
        <w:rPr>
          <w:rFonts w:eastAsia="Arial" w:cs="Arial"/>
          <w:sz w:val="20"/>
          <w:szCs w:val="20"/>
          <w:lang w:val="ru-RU"/>
        </w:rPr>
        <w:t>по в</w:t>
      </w:r>
      <w:r>
        <w:rPr>
          <w:rFonts w:cs="Times New Roman"/>
          <w:sz w:val="20"/>
          <w:szCs w:val="20"/>
          <w:lang w:val="ru-RU"/>
        </w:rPr>
        <w:t xml:space="preserve">едомственной структуре расходов бюджета 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51"/>
        <w:gridCol w:w="1417"/>
        <w:gridCol w:w="567"/>
        <w:gridCol w:w="993"/>
        <w:gridCol w:w="1275"/>
        <w:gridCol w:w="567"/>
      </w:tblGrid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тверждено 202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Муниципальное учреждение администрация муниципального образования "Земляничненское сельское поселение" Барыш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23,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4,11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1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0,3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0,3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2,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5,831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1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1,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2,49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7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97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,93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,7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6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0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,6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7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,28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1</w:t>
            </w:r>
          </w:p>
        </w:tc>
      </w:tr>
      <w:tr>
        <w:trPr>
          <w:trHeight w:val="1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7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405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2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рмирование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7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4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1</w:t>
            </w:r>
          </w:p>
        </w:tc>
      </w:tr>
      <w:tr>
        <w:trPr>
          <w:trHeight w:val="1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4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4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2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2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56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2</w:t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9,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87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0</w:t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6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6</w:t>
            </w:r>
          </w:p>
        </w:tc>
      </w:tr>
      <w:tr>
        <w:trPr>
          <w:trHeight w:val="8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по обеспечению мер пожарной безопасности на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5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1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емонт и модернизация дорожного хозяйства муниципального образования "Барыш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84,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4,91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84,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4,91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84,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4,91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01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3</w:t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01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3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7,98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,3</w:t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1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2,89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3</w:t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1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2,89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3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1,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2,89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3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00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7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9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58,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0,47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6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7">
    <w:name w:val="Стиль главы"/>
    <w:basedOn w:val="Style26"/>
    <w:qFormat/>
    <w:pPr>
      <w:spacing w:before="240" w:after="60"/>
    </w:pPr>
    <w:rPr>
      <w:sz w:val="24"/>
    </w:rPr>
  </w:style>
  <w:style w:type="paragraph" w:styleId="Style28">
    <w:name w:val="Стиль глав правил"/>
    <w:basedOn w:val="Style2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0">
    <w:name w:val="Стиль статьи правил"/>
    <w:basedOn w:val="Style29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1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2">
    <w:name w:val="Стиль названия зоны"/>
    <w:basedOn w:val="Style31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3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4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5:00Z</dcterms:created>
  <dc:creator>TurinaTN</dc:creator>
  <dc:description/>
  <dc:language>en-US</dc:language>
  <cp:lastModifiedBy>Пользователь</cp:lastModifiedBy>
  <cp:lastPrinted>2024-04-09T10:51:00Z</cp:lastPrinted>
  <dcterms:modified xsi:type="dcterms:W3CDTF">2024-04-09T06:55:00Z</dcterms:modified>
  <cp:revision>2</cp:revision>
  <dc:subject/>
  <dc:title/>
</cp:coreProperties>
</file>