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  <w:lang w:val="ru-RU"/>
        </w:rPr>
        <w:t xml:space="preserve">25.07.2023                                                                                                          № 26-А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 утверждении отчета об исполнении бюдж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«Земляничненское сельское поселение» Барышского района Ульян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за 1 полугодие 2023 год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в итоги исполнения бюджета муниципального образования «Земляничненское сельское поселение» Барышского района Ульяновской област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а 1полугодие 2023 года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оответствии со ст. 264.2, 264.6 Бюджетного кодекса Российской Федерации, со ст.28 Федерального закона №131-ФЗ от 06.10.2003 «Об общих принципах организации местного самоуправления в Российской Федерации», Устава муниципального образования «Земляничненское сельское поселение», п о с т а н о в л я е т: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твердить отчет об исполнении бюджета муниципального образования «Земляничненское сельское поселение» Барышского района Ульяновской области за 1 полугодие 2023 года по доходам в сумме 1688,07647тыс. рублей, по расходам в сумме 1651,82472 тыс.рублей с показателя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Доходы бюджета в разрезе кодов видов доходов, подвидов доходов классификации доходов бюджетов бюджетной классификации Российской Федерации (приложение 1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Источники внутреннего финансирования дефицита бюджета (приложение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3. </w:t>
      </w:r>
      <w:r>
        <w:rPr>
          <w:rFonts w:eastAsia="Arial" w:cs="Arial"/>
          <w:sz w:val="28"/>
          <w:szCs w:val="28"/>
          <w:lang w:val="ru-RU"/>
        </w:rPr>
        <w:t>Распределение бюджетных ассигнований по разделам, подразделам, целевым статьям и подгруппам видов классификации расходов бюджетов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rFonts w:eastAsia="Arial" w:cs="Arial"/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 3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. Ведомственная структура расходов бюджета (приложение 4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Настоящее постановление вступает в силу на следующий день после дня его подписания и подлежит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бнародованию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В.Г. Юдин</w:t>
      </w:r>
    </w:p>
    <w:p>
      <w:pPr>
        <w:pStyle w:val="Normal"/>
        <w:autoSpaceDE w:val="false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абибуллина А.В.</w:t>
      </w:r>
    </w:p>
    <w:p>
      <w:pPr>
        <w:pStyle w:val="Normal"/>
        <w:autoSpaceDE w:val="false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:8(84253)21-7-81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1   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 постановлению № 26-А от 25.07.2023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Земляничненское сельское поселение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арышского района Ульяновской област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за 1полугодие 2023 года»</w:t>
      </w:r>
    </w:p>
    <w:p>
      <w:pPr>
        <w:pStyle w:val="Normal"/>
        <w:autoSpaceDE w:val="false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  <w:lang w:val="ru-RU"/>
        </w:rPr>
        <w:t xml:space="preserve">Исполнение бюджета муниципального образования «Земляничненское сельское поселение» Барышского района Ульяновской области за 1 полугодие 2023 года </w:t>
      </w:r>
    </w:p>
    <w:p>
      <w:pPr>
        <w:pStyle w:val="Normal"/>
        <w:jc w:val="center"/>
        <w:rPr>
          <w:rStyle w:val="Hl41"/>
          <w:b w:val="false"/>
          <w:b w:val="false"/>
          <w:bCs w:val="false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по </w:t>
      </w:r>
      <w:r>
        <w:rPr>
          <w:sz w:val="20"/>
          <w:szCs w:val="20"/>
          <w:lang w:val="ru-RU"/>
        </w:rPr>
        <w:t xml:space="preserve">доходам </w:t>
      </w:r>
      <w:r>
        <w:rPr>
          <w:bCs/>
          <w:sz w:val="20"/>
          <w:szCs w:val="20"/>
          <w:lang w:val="ru-RU"/>
        </w:rPr>
        <w:t xml:space="preserve">бюджета </w:t>
      </w:r>
      <w:r>
        <w:rPr>
          <w:sz w:val="20"/>
          <w:szCs w:val="20"/>
          <w:lang w:val="ru-RU"/>
        </w:rPr>
        <w:t xml:space="preserve">в разрезе кодов видов доходов, подвидов доходов классификации доходов бюджетов бюджетной классификации Российской Федерации 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134"/>
        <w:gridCol w:w="1276"/>
        <w:gridCol w:w="850"/>
      </w:tblGrid>
      <w:tr>
        <w:trPr>
          <w:trHeight w:val="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Код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Утверждено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59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69,7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07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653,24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61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7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53,24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1</w:t>
            </w:r>
          </w:p>
        </w:tc>
      </w:tr>
      <w:tr>
        <w:trPr>
          <w:trHeight w:val="1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5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52,55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61,9</w:t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69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,1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50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-136,48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-27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1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-176,05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-92</w:t>
            </w:r>
          </w:p>
        </w:tc>
      </w:tr>
      <w:tr>
        <w:trPr>
          <w:trHeight w:val="9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6,05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-9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ru-RU"/>
              </w:rPr>
              <w:t>3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39,57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val="ru-RU" w:eastAsia="ru-RU"/>
              </w:rPr>
              <w:t>12,8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,46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,3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1,46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8,3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,10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9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,10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,9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1,98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208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,14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4,6</w:t>
            </w:r>
          </w:p>
        </w:tc>
      </w:tr>
      <w:tr>
        <w:trPr>
          <w:trHeight w:val="1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11 0904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,14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4,6</w:t>
            </w:r>
          </w:p>
        </w:tc>
      </w:tr>
      <w:tr>
        <w:trPr>
          <w:trHeight w:val="1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1,14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204,6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2132,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118,35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52,4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132,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18,35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2,4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765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864,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765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64,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765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64,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9,0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109,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53,03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48,2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,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9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3,03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,5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09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3,0317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57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200,52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77,8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0,1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6,4</w:t>
            </w:r>
          </w:p>
        </w:tc>
      </w:tr>
      <w:tr>
        <w:trPr>
          <w:trHeight w:val="1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1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70,1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86,4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ru-RU"/>
              </w:rPr>
              <w:t>60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30,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0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30,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3731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1688,07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  <w:t>45,2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Приложение 2</w:t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к   постановлению № 26 -А от  25.07.2023 г.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«Земляничненское сельское поселение»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Барышского района Ульяновской области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за 1полугодие 2023 года»</w:t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  <w:lang w:val="ru-RU"/>
        </w:rPr>
        <w:t xml:space="preserve">Исполнение бюджета муниципального образования «Земляничненское сельское поселение» Барышского района Ульяновской области за 1 полугодие 2023 года </w:t>
      </w:r>
    </w:p>
    <w:p>
      <w:pPr>
        <w:pStyle w:val="Normal"/>
        <w:snapToGrid w:val="false"/>
        <w:jc w:val="center"/>
        <w:rPr/>
      </w:pPr>
      <w:r>
        <w:rPr>
          <w:rFonts w:cs="Times New Roman"/>
          <w:sz w:val="20"/>
          <w:szCs w:val="20"/>
          <w:lang w:val="ru-RU"/>
        </w:rPr>
        <w:t xml:space="preserve">по источникам внутреннего финансирования дефицита бюджета 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/>
        <w:t>(тыс.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276"/>
        <w:gridCol w:w="1276"/>
        <w:gridCol w:w="992"/>
      </w:tblGrid>
      <w:tr>
        <w:trPr>
          <w:tblHeader w:val="true"/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на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,1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36,25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29,2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/>
              </w:rPr>
              <w:t>-3731,0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-1688,076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45,2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/>
              </w:rPr>
              <w:t>3731,0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-1688,076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45,2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/>
              </w:rPr>
              <w:t>3731,0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-1688,076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45,2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01 05 02 01 10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/>
              </w:rPr>
              <w:t>3731,0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-1688,076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45,2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0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/>
              </w:rPr>
              <w:t>3855,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1651,824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/>
              </w:rPr>
              <w:t>3855,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1651,824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00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/>
              </w:rPr>
              <w:t>3855,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1651,824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5 02 01 10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/>
              </w:rPr>
              <w:t>3855,1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1651,824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  <w:t>42,8</w:t>
            </w:r>
          </w:p>
        </w:tc>
      </w:tr>
    </w:tbl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Приложение 3</w:t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к   постановлению №  26-А от 25.07.2023 г.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«Земляничненское сельское поселение»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Барышского района Ульяновской области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за 1полугодие 2023 года»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  <w:lang w:val="ru-RU"/>
        </w:rPr>
        <w:t xml:space="preserve">Исполнение бюджета муниципального образования «Земляничненское сельское поселение» Барышского района Ульяновской области за 1 полугодие 2023 года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>по распределению бюджетных ассигнований по разделам, подразделам, целевым статьям и подгруппам видов классификации расходов бюджетов Российской Федерации</w:t>
      </w:r>
    </w:p>
    <w:p>
      <w:pPr>
        <w:pStyle w:val="Normal"/>
        <w:jc w:val="right"/>
        <w:rPr/>
      </w:pPr>
      <w:r>
        <w:rPr>
          <w:rFonts w:eastAsia="Arial" w:cs="Arial"/>
          <w:sz w:val="20"/>
          <w:szCs w:val="20"/>
          <w:lang w:val="ru-RU"/>
        </w:rPr>
        <w:t xml:space="preserve">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276"/>
        <w:gridCol w:w="567"/>
        <w:gridCol w:w="1275"/>
        <w:gridCol w:w="1276"/>
        <w:gridCol w:w="992"/>
      </w:tblGrid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тверждено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65,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65,04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,8</w:t>
            </w:r>
          </w:p>
        </w:tc>
      </w:tr>
      <w:tr>
        <w:trPr>
          <w:trHeight w:val="15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46,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05,99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,2</w:t>
            </w:r>
          </w:p>
        </w:tc>
      </w:tr>
      <w:tr>
        <w:trPr>
          <w:trHeight w:val="6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46,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05,99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,2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 (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37,470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37,628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,9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1,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4,684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,9</w:t>
            </w:r>
          </w:p>
        </w:tc>
      </w:tr>
      <w:tr>
        <w:trPr>
          <w:trHeight w:val="1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75,06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9,62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,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2,174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16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9,1</w:t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,9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6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62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62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7,7</w:t>
            </w:r>
          </w:p>
        </w:tc>
      </w:tr>
      <w:tr>
        <w:trPr>
          <w:trHeight w:val="8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9,9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4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5,58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,3</w:t>
            </w:r>
          </w:p>
        </w:tc>
      </w:tr>
      <w:tr>
        <w:trPr>
          <w:trHeight w:val="5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2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2,83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,0</w:t>
            </w:r>
          </w:p>
        </w:tc>
      </w:tr>
      <w:tr>
        <w:trPr>
          <w:trHeight w:val="12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5,25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2,75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3,4</w:t>
            </w:r>
          </w:p>
        </w:tc>
      </w:tr>
      <w:tr>
        <w:trPr>
          <w:trHeight w:val="1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9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1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рмирование резервных фонд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,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0</w:t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1</w:t>
            </w:r>
          </w:p>
        </w:tc>
      </w:tr>
      <w:tr>
        <w:trPr>
          <w:trHeight w:val="1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5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1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уществление государственных полномочий Российской федерации, Ульяновской области, переданных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0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,3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,3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,3</w:t>
            </w:r>
          </w:p>
        </w:tc>
      </w:tr>
      <w:tr>
        <w:trPr>
          <w:trHeight w:val="17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2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5</w:t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5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5</w:t>
            </w:r>
          </w:p>
        </w:tc>
      </w:tr>
      <w:tr>
        <w:trPr>
          <w:trHeight w:val="1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Управление имуществом муниципального образования "Земляничнен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3,03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,5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3,03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,5</w:t>
            </w:r>
          </w:p>
        </w:tc>
      </w:tr>
      <w:tr>
        <w:trPr>
          <w:trHeight w:val="12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3,03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,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3,03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,5</w:t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,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,4</w:t>
            </w:r>
          </w:p>
        </w:tc>
      </w:tr>
      <w:tr>
        <w:trPr>
          <w:trHeight w:val="1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,26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7,0</w:t>
            </w:r>
          </w:p>
        </w:tc>
      </w:tr>
      <w:tr>
        <w:trPr>
          <w:trHeight w:val="8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2,48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1,42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7,1</w:t>
            </w:r>
          </w:p>
        </w:tc>
      </w:tr>
      <w:tr>
        <w:trPr>
          <w:trHeight w:val="9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2,480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1,426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7,1</w:t>
            </w:r>
          </w:p>
        </w:tc>
      </w:tr>
      <w:tr>
        <w:trPr>
          <w:trHeight w:val="1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по обеспечению мер пожарной безопасности на территории муниципального образования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2,48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1,42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7,1</w:t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2,480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1,426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7,1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2,48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1,42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7,1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9,0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,0</w:t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9,0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,8</w:t>
            </w:r>
          </w:p>
        </w:tc>
      </w:tr>
      <w:tr>
        <w:trPr>
          <w:trHeight w:val="11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Ремонт и модернизация дорожного хозяйства муниципального образования "Барыш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69,0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,8</w:t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9,0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,8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9,06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,8</w:t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униципальная подпрограмма «Развитие малого и среднего предпринимательства на территории муниципального образования «Земляничненское сельское посе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17,50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3,48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6,3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17,50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3,48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6,3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17,50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3,48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6,3</w:t>
            </w:r>
          </w:p>
        </w:tc>
      </w:tr>
      <w:tr>
        <w:trPr>
          <w:trHeight w:val="1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личное освещение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,76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8,3</w:t>
            </w:r>
          </w:p>
        </w:tc>
      </w:tr>
      <w:tr>
        <w:trPr>
          <w:trHeight w:val="7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,76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8,3</w:t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9,97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1,6</w:t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111,79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,9</w:t>
            </w:r>
          </w:p>
        </w:tc>
      </w:tr>
      <w:tr>
        <w:trPr>
          <w:trHeight w:val="1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держание памятников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,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,2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,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,2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,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23,2</w:t>
            </w:r>
          </w:p>
        </w:tc>
      </w:tr>
      <w:tr>
        <w:trPr>
          <w:trHeight w:val="1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лагоустройство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7,44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7,800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1</w:t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7,44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7,8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1</w:t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7,447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7,8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1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9,77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,9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76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,8</w:t>
            </w:r>
          </w:p>
        </w:tc>
      </w:tr>
      <w:tr>
        <w:trPr>
          <w:trHeight w:val="9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Социальная поддержка и защита населения Земляничн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76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,8</w:t>
            </w:r>
          </w:p>
        </w:tc>
      </w:tr>
      <w:tr>
        <w:trPr>
          <w:trHeight w:val="5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76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,8</w:t>
            </w:r>
          </w:p>
        </w:tc>
      </w:tr>
      <w:tr>
        <w:trPr>
          <w:trHeight w:val="8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76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,8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76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,8</w:t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,0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9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Социальная поддержка и защита населения Земляничне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,00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,00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,0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,00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3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55,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51,8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,8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Приложение 4</w:t>
      </w:r>
    </w:p>
    <w:p>
      <w:pPr>
        <w:pStyle w:val="Normal"/>
        <w:autoSpaceDE w:val="false"/>
        <w:snapToGrid w:val="false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к   постановлению №  26-А от 25.07.2023 г.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«Об утверждении отчета об исполнении бюджета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«Земляничненское сельское поселение» 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Барышского района Ульяновской области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  <w:lang w:val="ru-RU"/>
        </w:rPr>
        <w:t>за 1 полугодие 2023 года»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Исполнение бюджета муниципального образования «Земляничненское сельское поселение» Барышского района Ульяновской области за 1 полугодие 2023 года </w:t>
      </w:r>
      <w:r>
        <w:rPr>
          <w:rFonts w:eastAsia="Arial" w:cs="Arial"/>
          <w:sz w:val="20"/>
          <w:szCs w:val="20"/>
          <w:lang w:val="ru-RU"/>
        </w:rPr>
        <w:t>по в</w:t>
      </w:r>
      <w:r>
        <w:rPr>
          <w:rFonts w:cs="Times New Roman"/>
          <w:sz w:val="20"/>
          <w:szCs w:val="20"/>
          <w:lang w:val="ru-RU"/>
        </w:rPr>
        <w:t xml:space="preserve">едомственной структуре расходов бюджета </w:t>
      </w:r>
    </w:p>
    <w:p>
      <w:pPr>
        <w:pStyle w:val="Normal"/>
        <w:jc w:val="right"/>
        <w:rPr/>
      </w:pPr>
      <w:r>
        <w:rPr>
          <w:rFonts w:eastAsia="Arial" w:cs="Arial"/>
          <w:sz w:val="20"/>
          <w:szCs w:val="20"/>
          <w:lang w:val="ru-RU"/>
        </w:rPr>
        <w:t xml:space="preserve">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1418"/>
        <w:gridCol w:w="567"/>
        <w:gridCol w:w="1276"/>
        <w:gridCol w:w="1275"/>
        <w:gridCol w:w="567"/>
      </w:tblGrid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А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з,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Утверждено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Муниципальное учреждение администрация муниципального образования "Земляничненское сельское поселение" Барышского район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65,1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65,04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,8</w:t>
            </w:r>
          </w:p>
        </w:tc>
      </w:tr>
      <w:tr>
        <w:trPr>
          <w:trHeight w:val="15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46,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05,9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,2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46,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05,9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,2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обеспечение функций органов местного самоуправления (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637,470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37,628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,9</w:t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1,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4,684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,9</w:t>
            </w:r>
          </w:p>
        </w:tc>
      </w:tr>
      <w:tr>
        <w:trPr>
          <w:trHeight w:val="1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75,06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9,625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,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2,17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,16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9,1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,9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,6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62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,62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7,7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9,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94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5,58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,3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2,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2,83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,0</w:t>
            </w:r>
          </w:p>
        </w:tc>
      </w:tr>
      <w:tr>
        <w:trPr>
          <w:trHeight w:val="1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5,250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2,750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3,4</w:t>
            </w:r>
          </w:p>
        </w:tc>
      </w:tr>
      <w:tr>
        <w:trPr>
          <w:trHeight w:val="1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1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,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рмирование резервных фондов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7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,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0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4,1</w:t>
            </w:r>
          </w:p>
        </w:tc>
      </w:tr>
      <w:tr>
        <w:trPr>
          <w:trHeight w:val="14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00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>
          <w:trHeight w:val="1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уществление государственных полномочий Российской федерации, Ульяновской области, переданных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,3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,3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0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,3</w:t>
            </w:r>
          </w:p>
        </w:tc>
      </w:tr>
      <w:tr>
        <w:trPr>
          <w:trHeight w:val="17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5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,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0,5</w:t>
            </w:r>
          </w:p>
        </w:tc>
      </w:tr>
      <w:tr>
        <w:trPr>
          <w:trHeight w:val="1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Управление имуществом муниципального образования "Земляничненское сель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3,03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,5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3,03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,5</w:t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3,031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,5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3,03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8,5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,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6,4</w:t>
            </w:r>
          </w:p>
        </w:tc>
      </w:tr>
      <w:tr>
        <w:trPr>
          <w:trHeight w:val="11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,26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7,0</w:t>
            </w:r>
          </w:p>
        </w:tc>
      </w:tr>
      <w:tr>
        <w:trPr>
          <w:trHeight w:val="8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2,48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1,42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7,1</w:t>
            </w:r>
          </w:p>
        </w:tc>
      </w:tr>
      <w:tr>
        <w:trPr>
          <w:trHeight w:val="9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2,480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1,426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7,1</w:t>
            </w:r>
          </w:p>
        </w:tc>
      </w:tr>
      <w:tr>
        <w:trPr>
          <w:trHeight w:val="1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по обеспечению мер пожарной безопасности на территории муниципального образования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2,48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1,42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7,1</w:t>
            </w:r>
          </w:p>
        </w:tc>
      </w:tr>
      <w:tr>
        <w:trPr>
          <w:trHeight w:val="8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2,480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1,426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7,1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0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2,48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1,426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7,1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9,0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,0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9,0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,8</w:t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Ремонт и модернизация дорожного хозяйства муниципального образования "Барыш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9,0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,8</w:t>
            </w:r>
          </w:p>
        </w:tc>
      </w:tr>
      <w:tr>
        <w:trPr>
          <w:trHeight w:val="8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9,0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,8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0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9,06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5,8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Муниципальная подпрограмма «Развитие малого и среднего предпринимательства на территории муниципального образования «Земляничнен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100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17,50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3,48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6,3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17,50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3,48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6,3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17,50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33,48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6,3</w:t>
            </w:r>
          </w:p>
        </w:tc>
      </w:tr>
      <w:tr>
        <w:trPr>
          <w:trHeight w:val="12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Уличное освещение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0,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,768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8,3</w:t>
            </w:r>
          </w:p>
        </w:tc>
      </w:tr>
      <w:tr>
        <w:trPr>
          <w:trHeight w:val="7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0,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51,76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8,3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9,97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1,6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1,79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5,9</w:t>
            </w:r>
          </w:p>
        </w:tc>
      </w:tr>
      <w:tr>
        <w:trPr>
          <w:trHeight w:val="12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одержание памятников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,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,2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,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,2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3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,9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,2</w:t>
            </w:r>
          </w:p>
        </w:tc>
      </w:tr>
      <w:tr>
        <w:trPr>
          <w:trHeight w:val="12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лагоустройство по муниципальной программе «Благоустройство и озеленение территории муниципального образования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7,447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7,80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1</w:t>
            </w:r>
          </w:p>
        </w:tc>
      </w:tr>
      <w:tr>
        <w:trPr>
          <w:trHeight w:val="7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7,44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7,80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1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005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97,447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7,800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8,1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9,77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0,9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76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,8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Социальная поддержка и защита населения Земляничне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1,7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76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,8</w:t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76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,8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76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,8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76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7,8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,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униципальная программа "Социальная поддержка и защита населения Земляничне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,0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,0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сходы на проведение мероприятий по муниципальной программе за счё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,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6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,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5,0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55,1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651,82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2,8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color w:val="000000"/>
      <w:kern w:val="2"/>
      <w:sz w:val="28"/>
      <w:szCs w:val="28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12">
    <w:name w:val="Основной текст Знак1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Style18">
    <w:name w:val="Верх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Style19">
    <w:name w:val="Ниж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Style20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3">
    <w:name w:val="Текст в заданном формате"/>
    <w:basedOn w:val="Normal"/>
    <w:qFormat/>
    <w:pPr/>
    <w:rPr>
      <w:rFonts w:ascii="DejaVu Sans Mono;MS Mincho" w:hAnsi="DejaVu Sans Mono;MS Mincho" w:eastAsia="DejaVu Sans;MS Mincho" w:cs="DejaVu Sans Mono;MS Mincho"/>
      <w:color w:val="000000"/>
      <w:sz w:val="20"/>
      <w:szCs w:val="20"/>
      <w:lang w:val="ru-RU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6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7">
    <w:name w:val="Стиль главы"/>
    <w:basedOn w:val="Style26"/>
    <w:qFormat/>
    <w:pPr>
      <w:spacing w:before="240" w:after="60"/>
    </w:pPr>
    <w:rPr>
      <w:sz w:val="24"/>
    </w:rPr>
  </w:style>
  <w:style w:type="paragraph" w:styleId="Style28">
    <w:name w:val="Стиль глав правил"/>
    <w:basedOn w:val="Style27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9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30">
    <w:name w:val="Стиль статьи правил"/>
    <w:basedOn w:val="Style29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31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32">
    <w:name w:val="Стиль названия зоны"/>
    <w:basedOn w:val="Style31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33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4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63">
    <w:name w:val="xl6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lang w:val="ru-RU" w:bidi="ar-SA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79">
    <w:name w:val="xl7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val="ru-RU" w:bidi="ar-SA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lang w:val="ru-RU" w:bidi="ar-SA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87">
    <w:name w:val="xl8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val="ru-RU" w:bidi="ar-SA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lang w:val="ru-RU" w:bidi="ar-SA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eastAsia="Times New Roman" w:cs="Times New Roman"/>
      <w:kern w:val="0"/>
      <w:lang w:val="ru-RU" w:bidi="ar-SA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97">
    <w:name w:val="xl97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99">
    <w:name w:val="xl99"/>
    <w:basedOn w:val="Normal"/>
    <w:qFormat/>
    <w:pPr>
      <w:widowControl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val="ru-RU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sz w:val="20"/>
      <w:szCs w:val="20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sz w:val="20"/>
      <w:szCs w:val="2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Times New Roman" w:cs="Times New Roman"/>
      <w:b/>
      <w:bCs/>
      <w:kern w:val="0"/>
      <w:sz w:val="20"/>
      <w:szCs w:val="2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20"/>
      <w:szCs w:val="20"/>
      <w:lang w:val="ru-RU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2:00Z</dcterms:created>
  <dc:creator>TurinaTN</dc:creator>
  <dc:description/>
  <dc:language>en-US</dc:language>
  <cp:lastModifiedBy>Пользователь</cp:lastModifiedBy>
  <cp:lastPrinted>2023-07-31T11:30:00Z</cp:lastPrinted>
  <dcterms:modified xsi:type="dcterms:W3CDTF">2023-07-31T07:32:00Z</dcterms:modified>
  <cp:revision>2</cp:revision>
  <dc:subject/>
  <dc:title/>
</cp:coreProperties>
</file>