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3.05.2024                                                                                                          № 4/12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Экз.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муниципального образования «Земляничненское сельское поселение» Барышского района Ульяновской области з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4.2, 264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со ст.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о результатам публичных слушаний и Заключения Контрольно-счетной палаты МО «Барышский район», Совет депутотов 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отчет об исполнении бюджета муниципального образования «Земляничненское сельское поселение» Барышского района Ульяновской области  за  2023 год по доходам в сумме 4216,57261 тысяч рублей, по расходам в сумме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870,49921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и профицитом бюджета в сумме 346,0734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с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 (приложение 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едомственная структура  расходов бюджета муниципального образования «Земляничненское сельское поселение» (приложение 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Источники внутреннего финансирования дефицита бюджета муниципального образования «Земляничненское сельское поселение» (приложение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Н.В. Уколов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емляничненское сельское поселение»                                             Е.А. Емелин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23.05.2024 №  4/1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3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0"/>
        </w:rPr>
        <w:t>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418"/>
        <w:gridCol w:w="1275"/>
        <w:gridCol w:w="709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59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66,8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1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736,79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2,2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36,79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2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9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77,8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,7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63,99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3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87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3,5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87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2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40 01 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2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130 01 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5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5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140 01 1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,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,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76,79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39,9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39,9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16,74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21,8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3,9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8,0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3,9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2,7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5,2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2,7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5,2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,98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8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,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,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,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,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58,2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49,7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6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58,2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9,7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,6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765,0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765,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5,0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5,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5,0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5,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57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57,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56,5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216,5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2,2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от 23.05.2024 №  4/1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  <w:t>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</w:t>
      </w:r>
      <w:r>
        <w:rPr>
          <w:rFonts w:eastAsia="Arial" w:cs="Arial" w:ascii="Times New Roman" w:hAnsi="Times New Roman"/>
          <w:szCs w:val="20"/>
        </w:rPr>
        <w:t xml:space="preserve">                                             (тыс.рублей)</w:t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25"/>
        <w:gridCol w:w="426"/>
        <w:gridCol w:w="1134"/>
        <w:gridCol w:w="567"/>
        <w:gridCol w:w="1275"/>
        <w:gridCol w:w="1134"/>
        <w:gridCol w:w="646"/>
      </w:tblGrid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тверждено 2023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86,53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84,876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,9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62,60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62,6018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0,75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0,758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4,18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4,183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7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719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,2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,27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62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626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7,54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7,542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8,40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8,409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13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133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1.09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.432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8,5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9,06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,06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,06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7,3</w:t>
            </w:r>
          </w:p>
        </w:tc>
      </w:tr>
      <w:tr>
        <w:trPr>
          <w:trHeight w:val="11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10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,6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,155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03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0388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98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98,8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,9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,95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3,26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3,267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6,33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6,33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880,6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870,499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 решению от 23.05.2024 №  4/1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3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едомственная структура расходов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тыс.рублей)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425"/>
        <w:gridCol w:w="425"/>
        <w:gridCol w:w="426"/>
        <w:gridCol w:w="1134"/>
        <w:gridCol w:w="567"/>
        <w:gridCol w:w="1134"/>
        <w:gridCol w:w="1134"/>
        <w:gridCol w:w="708"/>
      </w:tblGrid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880,62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870,499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86,53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84,87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,244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62,30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62,6018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0,75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0,75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4,18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4,18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7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719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,2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,27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62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62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7,54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7,542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8,40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8,409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13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133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1,09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43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9,0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,0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,0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,433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,836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10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94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,6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,15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03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038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,48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98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98,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95,01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22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,9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,95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,49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,495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9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5,87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"Комплексное развитие сельских территорий муниципального образования "Барышски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6,33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6,33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,79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880,6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870,49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от 23.05.2024 №  4/1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точники внутреннего финансирования дефицита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1276"/>
        <w:gridCol w:w="850"/>
      </w:tblGrid>
      <w:tr>
        <w:trPr>
          <w:tblHeader w:val="true"/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,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46,07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3756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4216,57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3756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4216,57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3756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4216,57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3756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4216,57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880,6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,49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880,6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,49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880,6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,49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880,6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,49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eastAsia="Andale Sans UI;Times New Roman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0:00Z</dcterms:created>
  <dc:creator>Определенцева Ольга</dc:creator>
  <dc:description/>
  <cp:keywords/>
  <dc:language>en-US</dc:language>
  <cp:lastModifiedBy>Пользователь</cp:lastModifiedBy>
  <cp:lastPrinted>2024-03-19T14:47:00Z</cp:lastPrinted>
  <dcterms:modified xsi:type="dcterms:W3CDTF">2024-05-21T06:50:00Z</dcterms:modified>
  <cp:revision>4</cp:revision>
  <dc:subject/>
  <dc:title/>
</cp:coreProperties>
</file>