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«Земляничненское сельское посел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за период с 1 января 2020 г. по 31 декабря 2020 г. </w:t>
      </w:r>
    </w:p>
    <w:tbl>
      <w:tblPr>
        <w:tblW w:w="14904" w:type="dxa"/>
        <w:jc w:val="left"/>
        <w:tblInd w:w="-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520"/>
        <w:gridCol w:w="1311"/>
        <w:gridCol w:w="1180"/>
        <w:gridCol w:w="1192"/>
        <w:gridCol w:w="784"/>
        <w:gridCol w:w="1190"/>
        <w:gridCol w:w="1180"/>
        <w:gridCol w:w="784"/>
        <w:gridCol w:w="1190"/>
        <w:gridCol w:w="1168"/>
        <w:gridCol w:w="1481"/>
        <w:gridCol w:w="1312"/>
        <w:gridCol w:w="23"/>
      </w:tblGrid>
      <w:tr>
        <w:trPr/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Должность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Вид объект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Вид собственност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Площадь (кв.м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Вид объект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Площадь (кв.м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Юдин В.Г.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лава администрации муниципального учреждения администрации МО "Земляничненское сельское поселение"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Для размещения гаражей и автостоянок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Индивидуальная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Автомобиль легковой NISSAN QASHQAI, 2012 г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762623,16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зуки Гранд Витара, 2001 г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Квартир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Индивидуальна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2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hd w:fill="FFFF00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араж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Индивидуальна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shd w:fill="FFFF00" w:val="clear"/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Квартир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2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511747,45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араж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Андрианов А.В.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лавный специалист-эксперт, Муниципальное учреждение Администрация муниципального образования Земляничненское сельское поселение"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3/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811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Автомобиль легковой ВАЗ 21124, 2006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35933,48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Жилой дом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3/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27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hd w:fill="FFFF00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Жилой до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27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556605,66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811,00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shd w:fill="FFFF00" w:val="clear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1/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811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1/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27,00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5:00Z</dcterms:created>
  <dc:creator>Николай</dc:creator>
  <dc:description/>
  <dc:language>en-US</dc:language>
  <cp:lastModifiedBy>Николай</cp:lastModifiedBy>
  <dcterms:modified xsi:type="dcterms:W3CDTF">2021-06-23T09:25:00Z</dcterms:modified>
  <cp:revision>2</cp:revision>
  <dc:subject/>
  <dc:title/>
</cp:coreProperties>
</file>