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муниципальных служащих Администрации муниципального образования «Земляничненское сельское поселени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28"/>
          <w:szCs w:val="28"/>
          <w:lang w:eastAsia="ru-RU"/>
        </w:rPr>
        <w:t>за период с 1 января 2019 г. по 31 декабря 2019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17"/>
          <w:szCs w:val="17"/>
          <w:lang w:eastAsia="ru-RU"/>
        </w:rPr>
        <w:t> </w:t>
      </w:r>
    </w:p>
    <w:tbl>
      <w:tblPr>
        <w:tblW w:w="1490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1519"/>
        <w:gridCol w:w="1310"/>
        <w:gridCol w:w="1180"/>
        <w:gridCol w:w="1192"/>
        <w:gridCol w:w="784"/>
        <w:gridCol w:w="1190"/>
        <w:gridCol w:w="1180"/>
        <w:gridCol w:w="784"/>
        <w:gridCol w:w="1190"/>
        <w:gridCol w:w="1168"/>
        <w:gridCol w:w="1481"/>
        <w:gridCol w:w="1312"/>
        <w:gridCol w:w="23"/>
      </w:tblGrid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№ </w:t>
            </w: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Должность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Транспортные средства (вид, марка)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Декларированный годовой доход (руб.)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Вид объект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Вид собственност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Площадь (кв.м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Страна расположения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Вид объект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Площадь (кв.м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Юдин В.Г.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Глава администрации муниципального учреждения администрации МО "Земляничненское сельское поселение"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. Для размещения гаражей и автостоянок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Индивидуальная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8,0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Автомобиль легковой NISSAN QASHQAI, 2012 г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938403,28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узуки Гранд Витара, 2001 г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Квартир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Индивидуальна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42,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Гараж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Индивидуальна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2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Супруг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lang w:eastAsia="ru-RU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Квартир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42,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466779,57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Гараж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Сельцова М.В.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Главный специалист-эксперт, Муниципальное учреждение Администрация муниципального образования Земляничненское сельское поселение"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. Под индивидуальное жилищное строительство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Общая долевая 53/2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364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. Для ведения личного подсобного хозяйства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953,0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lang w:eastAsia="ru-RU"/>
              </w:rPr>
              <w:t>-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370428,96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Жилой дом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Общая долевая 1/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42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4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Супруг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shd w:fill="FFFF00" w:val="clear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. Под индивидуальное жилищное строительство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Общая долевая 53/1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364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953,0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Автомобиль легковой Ниссан Альмера, 2012 г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419281,90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Жилой дом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Общая долевая 1/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42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5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Несовершеннолетний ребенок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lang w:eastAsia="ru-RU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/2 жилого дом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42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lang w:eastAsia="ru-RU"/>
              </w:rPr>
              <w:t>-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. Под индивидуальное жилищное строительств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364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6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Несовершеннолетний ребенок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lang w:eastAsia="ru-RU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жилой до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42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CE181E"/>
                <w:lang w:eastAsia="ru-RU"/>
              </w:rPr>
              <w:t>-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1364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5:00Z</dcterms:created>
  <dc:creator>Николай</dc:creator>
  <dc:description/>
  <dc:language>en-US</dc:language>
  <cp:lastModifiedBy>Николай</cp:lastModifiedBy>
  <dcterms:modified xsi:type="dcterms:W3CDTF">2021-06-23T09:25:00Z</dcterms:modified>
  <cp:revision>1</cp:revision>
  <dc:subject/>
  <dc:title/>
</cp:coreProperties>
</file>