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за период с 1 января 2018 г. по 31 декабря 2018 г.</w:t>
      </w:r>
    </w:p>
    <w:tbl>
      <w:tblPr>
        <w:tblW w:w="20555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315"/>
        <w:gridCol w:w="1590"/>
        <w:gridCol w:w="1784"/>
        <w:gridCol w:w="1780"/>
        <w:gridCol w:w="1023"/>
        <w:gridCol w:w="1575"/>
        <w:gridCol w:w="1784"/>
        <w:gridCol w:w="1023"/>
        <w:gridCol w:w="1575"/>
        <w:gridCol w:w="1625"/>
        <w:gridCol w:w="1965"/>
        <w:gridCol w:w="1754"/>
      </w:tblGrid>
      <w:tr>
        <w:trPr/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олжность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Транспортные средства (вид, марка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екларированный годовой доход (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собственности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Юдин Вячеслав Геннадьевич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Глава администрации муниципального образования «Земляничненское сельское поселение»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NISSAN QASHQAI, 2012 г.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851373,24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,0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 СУЗУКИ ГРАНД ВИТАРА, 2001 г.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вартир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ара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ара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85532,17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варти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араж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араж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ельцова Мария Владимировна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Главный специалист-эксперт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53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4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53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1168,19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1/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2,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пруг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53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4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53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 НИССАН Альмера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7919,68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1/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2,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совершеннолетний ребенок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4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0,00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2 жилого дом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2,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совершеннолетний ребенок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64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0,00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2,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7:00Z</dcterms:created>
  <dc:creator>Николай</dc:creator>
  <dc:description/>
  <cp:keywords/>
  <dc:language>en-US</dc:language>
  <cp:lastModifiedBy>Николай</cp:lastModifiedBy>
  <dcterms:modified xsi:type="dcterms:W3CDTF">2021-06-23T09:42:00Z</dcterms:modified>
  <cp:revision>2</cp:revision>
  <dc:subject/>
  <dc:title/>
</cp:coreProperties>
</file>