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ahoma" w:hAnsi="Tahoma" w:eastAsia="Times New Roman" w:cs="Tahoma"/>
          <w:color w:val="777777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777777"/>
          <w:sz w:val="28"/>
          <w:szCs w:val="28"/>
          <w:lang w:eastAsia="ru-RU"/>
        </w:rPr>
        <w:t>Сведения о доходах, расходах об имуществе и обязательствах имущественного характера Совета депутатов муниципального образования «Земляничненское сельское поселение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ahoma" w:hAnsi="Tahoma" w:eastAsia="Times New Roman" w:cs="Tahoma"/>
          <w:color w:val="777777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777777"/>
          <w:sz w:val="17"/>
          <w:szCs w:val="17"/>
          <w:lang w:eastAsia="ru-RU"/>
        </w:rPr>
        <w:t>за период с 1 января 2018 г. по 31 декабря 2018 г.</w:t>
      </w:r>
    </w:p>
    <w:tbl>
      <w:tblPr>
        <w:tblW w:w="21902" w:type="dxa"/>
        <w:jc w:val="left"/>
        <w:tblInd w:w="-3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2053"/>
        <w:gridCol w:w="1414"/>
        <w:gridCol w:w="2386"/>
        <w:gridCol w:w="1602"/>
        <w:gridCol w:w="1016"/>
        <w:gridCol w:w="1401"/>
        <w:gridCol w:w="2192"/>
        <w:gridCol w:w="914"/>
        <w:gridCol w:w="1401"/>
        <w:gridCol w:w="3535"/>
        <w:gridCol w:w="1745"/>
        <w:gridCol w:w="1559"/>
      </w:tblGrid>
      <w:tr>
        <w:trPr/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№ </w:t>
            </w:r>
            <w:r>
              <w:rPr>
                <w:rFonts w:eastAsia="Times New Roman" w:cs="Tahoma" w:ascii="Tahoma" w:hAnsi="Tahoma"/>
                <w:color w:val="777777"/>
                <w:lang w:eastAsia="ru-RU"/>
              </w:rPr>
              <w:t>п/п</w:t>
            </w:r>
          </w:p>
        </w:tc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Должность</w:t>
            </w:r>
          </w:p>
        </w:tc>
        <w:tc>
          <w:tcPr>
            <w:tcW w:w="6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4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3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Транспортные средства (вид, марка)</w:t>
            </w:r>
          </w:p>
        </w:tc>
        <w:tc>
          <w:tcPr>
            <w:tcW w:w="1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Вид объекта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Вид собственности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Площадь (кв.м.)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Страна расположения</w:t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Вид объект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Площадь (кв.м.)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Страна расположения</w:t>
            </w:r>
          </w:p>
        </w:tc>
        <w:tc>
          <w:tcPr>
            <w:tcW w:w="3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>
          <w:trHeight w:val="1372" w:hRule="atLeast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05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  <w:t>Чванова Сафия Анатольевна</w:t>
            </w:r>
          </w:p>
        </w:tc>
        <w:tc>
          <w:tcPr>
            <w:tcW w:w="1414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  <w:t>Глава муниципального образования «Земляничненское сельское поселение»</w:t>
            </w:r>
          </w:p>
        </w:tc>
        <w:tc>
          <w:tcPr>
            <w:tcW w:w="23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60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индивидуальна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1575,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3535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  <w:t>Автомобиль ВАЗ LADA SAMARA 21144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 </w:t>
            </w:r>
          </w:p>
        </w:tc>
        <w:tc>
          <w:tcPr>
            <w:tcW w:w="1745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  <w:t>654070,34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8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160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индивидуальная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95500,0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21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353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74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Жилой дом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индивидуальная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83,4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353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74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Квартира</w:t>
            </w:r>
          </w:p>
        </w:tc>
        <w:tc>
          <w:tcPr>
            <w:tcW w:w="160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индивидуальная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43,6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21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353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74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>
          <w:trHeight w:val="1372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0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Земельный участок (производственная база деревообработывающего цеха с пристроем)</w:t>
            </w:r>
          </w:p>
        </w:tc>
        <w:tc>
          <w:tcPr>
            <w:tcW w:w="160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индивидуальная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1730,0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1575,0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3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  <w:t>Автомобиль</w:t>
            </w:r>
            <w:r>
              <w:rPr>
                <w:rFonts w:eastAsia="Times New Roman" w:cs="Tahoma" w:ascii="Tahoma" w:hAnsi="Tahoma"/>
                <w:color w:val="777777"/>
                <w:lang w:eastAsia="ru-RU"/>
              </w:rPr>
              <w:t> УАЗ 31514</w:t>
            </w:r>
          </w:p>
        </w:tc>
        <w:tc>
          <w:tcPr>
            <w:tcW w:w="17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8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гараж</w:t>
            </w:r>
          </w:p>
        </w:tc>
        <w:tc>
          <w:tcPr>
            <w:tcW w:w="160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индивидуальна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381,7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21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9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95500,0</w:t>
            </w:r>
          </w:p>
        </w:tc>
        <w:tc>
          <w:tcPr>
            <w:tcW w:w="14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  <w:t>Автомобиль</w:t>
            </w:r>
            <w:r>
              <w:rPr>
                <w:rFonts w:eastAsia="Times New Roman" w:cs="Tahoma" w:ascii="Tahoma" w:hAnsi="Tahoma"/>
                <w:color w:val="777777"/>
                <w:lang w:eastAsia="ru-RU"/>
              </w:rPr>
              <w:t> УАЗ 31512</w:t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21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9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  <w:t>Автомобиль</w:t>
            </w:r>
            <w:r>
              <w:rPr>
                <w:rFonts w:eastAsia="Times New Roman" w:cs="Tahoma" w:ascii="Tahoma" w:hAnsi="Tahoma"/>
                <w:color w:val="777777"/>
                <w:lang w:eastAsia="ru-RU"/>
              </w:rPr>
              <w:t> УАЗ 31514</w:t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21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Жилой дом</w:t>
            </w:r>
          </w:p>
        </w:tc>
        <w:tc>
          <w:tcPr>
            <w:tcW w:w="9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83,4</w:t>
            </w:r>
          </w:p>
        </w:tc>
        <w:tc>
          <w:tcPr>
            <w:tcW w:w="14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35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  <w:t>Автомобиль</w:t>
            </w:r>
            <w:r>
              <w:rPr>
                <w:rFonts w:eastAsia="Times New Roman" w:cs="Tahoma" w:ascii="Tahoma" w:hAnsi="Tahoma"/>
                <w:color w:val="777777"/>
                <w:lang w:eastAsia="ru-RU"/>
              </w:rPr>
              <w:t> УАЗ PATRIOT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60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77777"/>
                <w:lang w:eastAsia="ru-RU"/>
              </w:rPr>
              <w:t>-</w:t>
            </w:r>
          </w:p>
        </w:tc>
        <w:tc>
          <w:tcPr>
            <w:tcW w:w="21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9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35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  <w:t>Лексина Лилия Викторовна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  <w:t>депутат муниципального образования «Земляничненское сельское поселение»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индивидуальна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89400,0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квартира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35,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132544,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6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0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Супруг</w:t>
            </w:r>
          </w:p>
        </w:tc>
        <w:tc>
          <w:tcPr>
            <w:tcW w:w="141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60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21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квартира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35,0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35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  <w:t>Автомобиль</w:t>
            </w:r>
            <w:r>
              <w:rPr>
                <w:rFonts w:eastAsia="Times New Roman" w:cs="Tahoma" w:ascii="Tahoma" w:hAnsi="Tahoma"/>
                <w:color w:val="777777"/>
                <w:lang w:eastAsia="ru-RU"/>
              </w:rPr>
              <w:t> ШЕВРОЛЕ НИВА</w:t>
            </w:r>
          </w:p>
        </w:tc>
        <w:tc>
          <w:tcPr>
            <w:tcW w:w="174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166101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0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Семенова Олеся Сергеевна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  <w:t>депутат муниципального образования «Земляничненское сельское поселение»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Общая долевая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1/3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1300,00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35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</w:tc>
        <w:tc>
          <w:tcPr>
            <w:tcW w:w="17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372839,74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Общая долевая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1/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896,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35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Жилой дом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Общая совместная на 3 человек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74,2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35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Жилой дом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Общая долевая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1/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47,5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35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0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Общая долевая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1/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1300,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Автомобиль LADA GAB 130 LADA XRAY</w:t>
            </w:r>
          </w:p>
        </w:tc>
        <w:tc>
          <w:tcPr>
            <w:tcW w:w="17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551910,00</w:t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Общая долевая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52/3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1406,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Автомобиль ВАЗ 21124</w:t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Жилой дом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Общая долевая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1/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47,5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Жилой дом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Общая долевая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1/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126,5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0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Общая долевая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1/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1300,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35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7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0,00</w:t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Жилой дом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Общая долевая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1/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47,5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35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0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1300,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</w:tc>
        <w:tc>
          <w:tcPr>
            <w:tcW w:w="35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7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0,00</w:t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Жилой дом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47,5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35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0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Вершинин Александр Викторович</w:t>
            </w:r>
          </w:p>
        </w:tc>
        <w:tc>
          <w:tcPr>
            <w:tcW w:w="14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  <w:t>депутат муниципального образования «Земляничненское сельское поселение»</w:t>
            </w:r>
          </w:p>
        </w:tc>
        <w:tc>
          <w:tcPr>
            <w:tcW w:w="23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6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Общая долевая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63/100</w:t>
            </w:r>
          </w:p>
        </w:tc>
        <w:tc>
          <w:tcPr>
            <w:tcW w:w="10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1249,0</w:t>
            </w:r>
          </w:p>
        </w:tc>
        <w:tc>
          <w:tcPr>
            <w:tcW w:w="14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</w:tc>
        <w:tc>
          <w:tcPr>
            <w:tcW w:w="21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9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4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35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Автобус ГАЗ 322132</w:t>
            </w:r>
          </w:p>
        </w:tc>
        <w:tc>
          <w:tcPr>
            <w:tcW w:w="17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78684,71</w:t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Транспортное средство - Бортовая платформа с воротами 2844 SA. Сумма сделки 1450000,00 руб. ( накопления за предыдущие годы 383600,00 руб., кредит - 1066394,00 руб.)</w:t>
            </w:r>
          </w:p>
        </w:tc>
      </w:tr>
      <w:tr>
        <w:trPr>
          <w:trHeight w:val="94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9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35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Бортовая платформа с воротами 2844 SA</w:t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Жилой дом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Общая долевая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55/1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94,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0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Супруга</w:t>
            </w:r>
          </w:p>
        </w:tc>
        <w:tc>
          <w:tcPr>
            <w:tcW w:w="14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Квартира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Общая долевая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1/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61,3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1249,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</w:tc>
        <w:tc>
          <w:tcPr>
            <w:tcW w:w="35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7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106457,30</w:t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Жилой дом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94,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</w:tc>
        <w:tc>
          <w:tcPr>
            <w:tcW w:w="35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0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Ротанова Елена Борисовна</w:t>
            </w:r>
          </w:p>
        </w:tc>
        <w:tc>
          <w:tcPr>
            <w:tcW w:w="14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  <w:t>депутат муниципального образования «Земляничненское сельское поселение»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Жилой дом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Общая долевая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1/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56,4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1241,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247210,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Нежилое здание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индивидуальна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448,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-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Земельный участок для размещения существующего здания механической мастерской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индивидуальна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8742,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-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0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Общая долевая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47/1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1241,0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7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192963,48</w:t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Жилой дом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Общая долевая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1/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56,4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0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  <w:t>Сайфякова Наталья Александровна</w:t>
            </w:r>
          </w:p>
        </w:tc>
        <w:tc>
          <w:tcPr>
            <w:tcW w:w="14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  <w:t>депутат муниципального образования «Земляничненское сельское поселение»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Индивидуальна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160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35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</w:tc>
        <w:tc>
          <w:tcPr>
            <w:tcW w:w="17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128135,92</w:t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Жилой дом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Индивидуальна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42,8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35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0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160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35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7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38400,00</w:t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Жилой дом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42,8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35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0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Жирнова Татьяна Владимировна</w:t>
            </w:r>
          </w:p>
        </w:tc>
        <w:tc>
          <w:tcPr>
            <w:tcW w:w="14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  <w:t>депутат муниципального образования «Земляничненское сельское поселение»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Квартира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Индивидуальна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26,8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680,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20241,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4392,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35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</w:tc>
        <w:tc>
          <w:tcPr>
            <w:tcW w:w="17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Жилой дом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42,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35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Жилой дом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192,3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35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6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05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Квартира</w:t>
            </w:r>
          </w:p>
        </w:tc>
        <w:tc>
          <w:tcPr>
            <w:tcW w:w="160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Индивидуальная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28,0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21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680,0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35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Автомобиль LADA VESTA GFL 110</w:t>
            </w:r>
          </w:p>
        </w:tc>
        <w:tc>
          <w:tcPr>
            <w:tcW w:w="1745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134400,00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Легковой автомобиль LADA VESTA GFL 110. Сумма сделки 621900,00 руб. (накопления за предыдущие годы - 501900,00 руб.; доход, полученный от продажи легкового автомобиля ВАЗ 21703, 2007 г. -120000,00 руб.)</w:t>
            </w:r>
          </w:p>
        </w:tc>
      </w:tr>
      <w:tr>
        <w:trPr>
          <w:trHeight w:val="1007" w:hRule="atLeast"/>
        </w:trPr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5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8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219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Жилой дом</w:t>
            </w:r>
          </w:p>
        </w:tc>
        <w:tc>
          <w:tcPr>
            <w:tcW w:w="91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42,0</w:t>
            </w:r>
          </w:p>
        </w:tc>
        <w:tc>
          <w:tcPr>
            <w:tcW w:w="14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353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Прицеп 8165</w:t>
            </w:r>
          </w:p>
        </w:tc>
        <w:tc>
          <w:tcPr>
            <w:tcW w:w="174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5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8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219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35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74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0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Кириллов Александр Викторович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  <w:t>депутат муниципального образования «Земляничненское сельское поселение»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Квартира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Общая долевая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1/4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46,9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3000,0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</w:tc>
        <w:tc>
          <w:tcPr>
            <w:tcW w:w="35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Автомобиль</w:t>
            </w:r>
            <w:r>
              <w:rPr>
                <w:rFonts w:eastAsia="Times New Roman" w:cs="Tahoma" w:ascii="Tahoma" w:hAnsi="Tahoma"/>
                <w:color w:val="777777"/>
                <w:lang w:val="en-US" w:eastAsia="ru-RU"/>
              </w:rPr>
              <w:t> LADA KSOY5L LADA LARGUS</w:t>
            </w:r>
          </w:p>
        </w:tc>
        <w:tc>
          <w:tcPr>
            <w:tcW w:w="17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272969,82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6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0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4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21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Жилой дом</w:t>
            </w:r>
          </w:p>
        </w:tc>
        <w:tc>
          <w:tcPr>
            <w:tcW w:w="9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52,0</w:t>
            </w:r>
          </w:p>
        </w:tc>
        <w:tc>
          <w:tcPr>
            <w:tcW w:w="14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9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Прицеп самодельный</w:t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Супруга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Квартира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Общая долевая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1/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46,9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600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Квартира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Общая долевая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1/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46,9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Квартира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Общая долевая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1/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46,9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</w:tr>
      <w:tr>
        <w:trPr/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0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Китаёв Дмитрий Алексеевич</w:t>
            </w:r>
          </w:p>
        </w:tc>
        <w:tc>
          <w:tcPr>
            <w:tcW w:w="14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  <w:t>депутат муниципального образования «Земляничненское сельское поселение»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Индивидуальна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1479,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162,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</w:tc>
        <w:tc>
          <w:tcPr>
            <w:tcW w:w="35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1)Автомобиль LADA GRANTA 219110;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2)Автомобиль КРАЙСЛЕР 300;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3)Автомобиль ГАЗСАЗ 3507;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4)Автомобиль ГАЗ 3302;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5)Автомобиль 2834 DF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6) экскаватор ЭО-2626-01ДМК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7)специальный фургон УАЗ 3962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8)FIAT DUCATO</w:t>
            </w:r>
          </w:p>
        </w:tc>
        <w:tc>
          <w:tcPr>
            <w:tcW w:w="17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423660,04</w:t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Индивидуальна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113100,0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35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Здание клуба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Общая долевая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86/1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257,3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Квартира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69,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</w:tc>
        <w:tc>
          <w:tcPr>
            <w:tcW w:w="35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Здание магазина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Индивидуальна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162,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Квартира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75,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 </w:t>
            </w:r>
          </w:p>
        </w:tc>
        <w:tc>
          <w:tcPr>
            <w:tcW w:w="35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0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Супруга</w:t>
            </w:r>
          </w:p>
        </w:tc>
        <w:tc>
          <w:tcPr>
            <w:tcW w:w="14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Жилой дом</w:t>
            </w:r>
          </w:p>
        </w:tc>
        <w:tc>
          <w:tcPr>
            <w:tcW w:w="16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Общая долевая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28/300</w:t>
            </w:r>
          </w:p>
        </w:tc>
        <w:tc>
          <w:tcPr>
            <w:tcW w:w="10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283,2</w:t>
            </w:r>
          </w:p>
        </w:tc>
        <w:tc>
          <w:tcPr>
            <w:tcW w:w="14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21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283,2</w:t>
            </w:r>
          </w:p>
        </w:tc>
        <w:tc>
          <w:tcPr>
            <w:tcW w:w="14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Автомобиль PEUGEOT 207</w:t>
            </w:r>
          </w:p>
        </w:tc>
        <w:tc>
          <w:tcPr>
            <w:tcW w:w="17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486023,58</w:t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9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UAZ PATRIOT</w:t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9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Прицеп КМЗ 8136</w:t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Квартира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75,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Автомобиль ВАЗ 111130</w:t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Седов Игорь Евгеньевич</w:t>
            </w:r>
          </w:p>
        </w:tc>
        <w:tc>
          <w:tcPr>
            <w:tcW w:w="14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  <w:t>депутат муниципального образования «Земляничненское сельское поселение»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Общая долевая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49/5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1503,0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Автомобиль LADA Калина 111930</w:t>
            </w:r>
          </w:p>
        </w:tc>
        <w:tc>
          <w:tcPr>
            <w:tcW w:w="17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12895481,68</w:t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Земельный участок для размещения административных и офисных зданий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Общая долевая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46/1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3291,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Мотовездеход</w:t>
            </w:r>
            <w:r>
              <w:rPr>
                <w:rFonts w:eastAsia="Times New Roman" w:cs="Tahoma" w:ascii="Tahoma" w:hAnsi="Tahoma"/>
                <w:color w:val="777777"/>
                <w:lang w:val="en-US" w:eastAsia="ru-RU"/>
              </w:rPr>
              <w:t> CAN-AM OUTLANDER MAX-XT 800-</w:t>
            </w:r>
            <w:r>
              <w:rPr>
                <w:rFonts w:eastAsia="Times New Roman" w:cs="Tahoma" w:ascii="Tahoma" w:hAnsi="Tahoma"/>
                <w:color w:val="777777"/>
                <w:lang w:eastAsia="ru-RU"/>
              </w:rPr>
              <w:t>НО</w:t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val="en-US" w:eastAsia="ru-RU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val="en-US" w:eastAsia="ru-RU"/>
              </w:rPr>
            </w:r>
          </w:p>
        </w:tc>
        <w:tc>
          <w:tcPr>
            <w:tcW w:w="20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val="en-US" w:eastAsia="ru-RU"/>
              </w:rPr>
            </w:r>
          </w:p>
        </w:tc>
        <w:tc>
          <w:tcPr>
            <w:tcW w:w="14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val="en-US" w:eastAsia="ru-RU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Земельный участок для размещения административных и офисных зданий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Индивидуальна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647,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  <w:t>Автофургон 4732-0000010-02</w:t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Жилой дом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Общая долевая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1/1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192,8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  <w:t>Автофургон 578802</w:t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Квартира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Индивидуальна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52,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прицеп к легковому автомобилю 829450</w:t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здание производственно-административного корпуса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Общая долевая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2/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1717,75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одноэтажное здание магазина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Индивидуальна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51,76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0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Супруга</w:t>
            </w:r>
          </w:p>
        </w:tc>
        <w:tc>
          <w:tcPr>
            <w:tcW w:w="14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Общая долевая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49/5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1503,0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Земельный участок для размещения административных и офисных зданий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300,0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Автомобиль LEXUS LX 570</w:t>
            </w:r>
          </w:p>
        </w:tc>
        <w:tc>
          <w:tcPr>
            <w:tcW w:w="17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221510,28</w:t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Земельный участок для размещения домов многоэтажной жилой застройки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Общая долевая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(не указано)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1914,4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35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Автофургон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изотермический 2775-01</w:t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Жилой дом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Общая долевая</w:t>
            </w:r>
          </w:p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1/1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192,8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35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Квартира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Индивидуальна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51,9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35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Нежилые помещения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Индивидуальна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289,8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Россия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lang w:eastAsia="ru-RU"/>
              </w:rPr>
              <w:t>-</w:t>
            </w:r>
          </w:p>
        </w:tc>
        <w:tc>
          <w:tcPr>
            <w:tcW w:w="35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77777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44:00Z</dcterms:created>
  <dc:creator>Николай</dc:creator>
  <dc:description/>
  <dc:language>en-US</dc:language>
  <cp:lastModifiedBy>Николай</cp:lastModifiedBy>
  <dcterms:modified xsi:type="dcterms:W3CDTF">2021-06-23T09:44:00Z</dcterms:modified>
  <cp:revision>2</cp:revision>
  <dc:subject/>
  <dc:title/>
</cp:coreProperties>
</file>