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муниципальных служащих администрации муниципального образования «Земляничненское сельское поселени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17"/>
          <w:szCs w:val="17"/>
          <w:lang w:eastAsia="ru-RU"/>
        </w:rPr>
        <w:t>за период с 1 января 2017 г.  по 31 декабря 2017 г.</w:t>
      </w:r>
    </w:p>
    <w:tbl>
      <w:tblPr>
        <w:tblW w:w="20555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2315"/>
        <w:gridCol w:w="1590"/>
        <w:gridCol w:w="1784"/>
        <w:gridCol w:w="1780"/>
        <w:gridCol w:w="1023"/>
        <w:gridCol w:w="1575"/>
        <w:gridCol w:w="1784"/>
        <w:gridCol w:w="1023"/>
        <w:gridCol w:w="1575"/>
        <w:gridCol w:w="1625"/>
        <w:gridCol w:w="1965"/>
        <w:gridCol w:w="1754"/>
      </w:tblGrid>
      <w:tr>
        <w:trPr/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№ </w:t>
            </w:r>
            <w:r>
              <w:rPr>
                <w:rFonts w:eastAsia="Times New Roman" w:cs="Tahoma" w:ascii="Tahoma" w:hAnsi="Tahoma"/>
                <w:color w:val="777777"/>
                <w:lang w:eastAsia="ru-RU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Должность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Транспортные средства (вид, марка)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Декларированный годовой доход (руб.)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Вид объекта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Вид собственности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Площадь (кв.м.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трана расположен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Вид объекта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Площадь (кв.м.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трана расположения</w:t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Юдин Вячеслав Геннадьевич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Глава администрации муниципального образования «Земляничненское сельское поселение»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6,0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NISSAN QASHQAI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974 885,92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2,2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ВАЗ 212140 LADA 4х4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Гараж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6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упруга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6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57822,97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2,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Гараж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6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ельцова Мария Владимировна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Главный специалист-эксперт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 41/2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00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0000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88520,47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 34/2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3,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6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упруг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 41/2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00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 НИССАН Альмера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73889,61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 34/2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3,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Несовершеннолетний ребенок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0000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0,00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6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Несовершеннолетний ребенок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00,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0,00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3,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6:00Z</dcterms:created>
  <dc:creator>Николай</dc:creator>
  <dc:description/>
  <dc:language>en-US</dc:language>
  <cp:lastModifiedBy>Николай</cp:lastModifiedBy>
  <dcterms:modified xsi:type="dcterms:W3CDTF">2021-06-23T09:46:00Z</dcterms:modified>
  <cp:revision>2</cp:revision>
  <dc:subject/>
  <dc:title/>
</cp:coreProperties>
</file>