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рамках декларационной кампании 2024 года 0 лиц, замещающих муниципальные должности депутатов муниципального образования «Земляничненское сельское поселение» Барышского района Ульяновской области, представили Губернатору Ульяновской области сведения о доходах, расходах, об имуществе и обязательствах имущественного характера за 2023 год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лиц, замещающих муниципальные должности депутатов муниципального образования «Земляничненское сельское поселение» Барышского района Ульяновской области, представили Губернатору Ульяновской области сообщения о несовершении в течение отчё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ётному периоду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0 лиц, замещающих муниципальные должности депутатов муниципального образования «Земляничненское сельское поселение» Барышского района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4 области от 12.10.2015 N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»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ind w:left="4394" w:hanging="0"/>
        <w:rPr>
          <w:rFonts w:ascii="PT Astra Serif;Times New Roman" w:hAnsi="PT Astra Serif;Times New Roman" w:eastAsia="Arial Unicode MS" w:cs="PT Astra Serif;Times New Roman"/>
          <w:sz w:val="16"/>
          <w:szCs w:val="16"/>
        </w:rPr>
      </w:pPr>
      <w:r>
        <w:rPr>
          <w:rFonts w:eastAsia="Arial Unicode MS" w:cs="PT Astra Serif;Times New Roman" w:ascii="PT Astra Serif;Times New Roman" w:hAnsi="PT Astra Serif;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eastAsia="Arial Unicode MS" w:cs="PT Astra Serif;Times New Roman"/>
          <w:sz w:val="16"/>
          <w:szCs w:val="16"/>
        </w:rPr>
      </w:pPr>
      <w:r>
        <w:rPr>
          <w:rFonts w:eastAsia="Arial Unicode MS" w:cs="PT Astra Serif;Times New Roman" w:ascii="PT Astra Serif;Times New Roman" w:hAnsi="PT Astra Serif;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08:00Z</dcterms:created>
  <dc:creator>user</dc:creator>
  <dc:description/>
  <dc:language>en-US</dc:language>
  <cp:lastModifiedBy>Пользователь</cp:lastModifiedBy>
  <cp:lastPrinted>2023-06-26T05:27:00Z</cp:lastPrinted>
  <dcterms:modified xsi:type="dcterms:W3CDTF">2024-04-19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