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ёма граждан депутатами Совета депутатов МО «Земляничненское сельское поселение» на весь период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827"/>
        <w:gridCol w:w="297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ё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ё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ванова Саф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Земляничный, ул. Плодопитомническая, 10/1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ова Валентина Викто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5.00</w:t>
            </w:r>
          </w:p>
        </w:tc>
      </w:tr>
      <w:tr>
        <w:trPr/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Олеся Серге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й четверг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ина Еле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я среда месяц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14.00 до 15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ёв Дмитрий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понедельник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лександр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я пятница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6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л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на Кристи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 меся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на Екатерин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ова Ма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autoSpaceDE w:val="false"/>
              <w:jc w:val="center"/>
              <w:rPr>
                <w:rFonts w:eastAsia="Times New Roman CYR"/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. Земляничный, ул. Плодопитомническая, 10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1.00 до 12.00</w:t>
            </w:r>
          </w:p>
        </w:tc>
      </w:tr>
    </w:tbl>
    <w:p>
      <w:pPr>
        <w:pStyle w:val="Normal"/>
        <w:ind w:right="-5" w:firstLine="5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9:00Z</dcterms:created>
  <dc:creator>Zemlynich</dc:creator>
  <dc:description/>
  <cp:keywords/>
  <dc:language>en-US</dc:language>
  <cp:lastModifiedBy>Пользователь</cp:lastModifiedBy>
  <cp:lastPrinted>2022-10-19T12:11:00Z</cp:lastPrinted>
  <dcterms:modified xsi:type="dcterms:W3CDTF">2022-12-29T11:02:00Z</dcterms:modified>
  <cp:revision>8</cp:revision>
  <dc:subject/>
  <dc:title/>
</cp:coreProperties>
</file>