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А С П О Р Я Ж Е Н И Е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9.03.2023                                                                                                 № 4-Р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Экз. №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val="ru-RU" w:eastAsia="ru-RU" w:bidi="ar-SA"/>
        </w:rPr>
        <w:t>О создании комиссии</w:t>
      </w:r>
    </w:p>
    <w:p>
      <w:pPr>
        <w:pStyle w:val="Normal"/>
        <w:widowControl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 целью создания и поддержания комфортных условий для отдыха и развития детей и подростков, обеспечения контроля безопасности и охраны здоровья детей при эксплуатации оборудования на детских и спортивных площадка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оздать комиссию по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ежегодному осмотру и списанию оборудования детских игровых и спортивных площадок, расположенных на территории муниципального образования «Земляничненское сельское поселение»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6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Заместитель председателя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.Г.Юдин - Глава администрац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муниципального образ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Земляничненское сельское поселение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Барышского района Ульяновской области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дрианов А.В. – главный специалист-эксперт администрац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муниципального образ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Земляничненское сельское поселение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Барышского района Ульяновской области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18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кретар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уходеева А.В. -  ведущий специалист администрац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муниципального образ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Земляничненское сельское поселение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Барышского района Ульяновской области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рынкина О.А. - специалист администрац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муниципального образ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Земляничненское сельское поселение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Барышского района Улья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03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ротков А.В. -  староста п. Лесная Дач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МО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Земляничненское сельское поселение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Барышского района Ульяновской области ( по согласованию)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Настоящее распоряжение вступает в силу на следующий день после дня его подписа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Контроль за исполнением  настоящего распоряжения оставляю за собой.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PT Astra Serif;Times New Roman" w:hAnsi="PT Astra Serif;Times New Roman"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PT Astra Serif;Times New Roman" w:hAnsi="PT Astra Serif;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PT Astra Serif;Times New Roman" w:hAnsi="PT Astra Serif;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8"/>
          <w:lang w:val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637" w:leader="none"/>
              </w:tabs>
              <w:spacing w:before="0" w:after="200"/>
              <w:rPr>
                <w:rFonts w:ascii="PT Astra Serif;Times New Roman" w:hAnsi="PT Astra Serif;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bidi="ar-SA"/>
              </w:rPr>
              <w:t>Глава администраци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637" w:leader="none"/>
              </w:tabs>
              <w:spacing w:before="0" w:after="20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bidi="ar-SA"/>
              </w:rPr>
              <w:t>В.Г. Юдин</w:t>
            </w:r>
          </w:p>
        </w:tc>
      </w:tr>
    </w:tbl>
    <w:p>
      <w:pPr>
        <w:pStyle w:val="TextBodyIndent"/>
        <w:ind w:right="-13" w:firstLine="5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0:00Z</dcterms:created>
  <dc:creator>TurinaTN</dc:creator>
  <dc:description/>
  <cp:keywords/>
  <dc:language>en-US</dc:language>
  <cp:lastModifiedBy>Пользователь</cp:lastModifiedBy>
  <cp:lastPrinted>2023-03-31T11:15:00Z</cp:lastPrinted>
  <dcterms:modified xsi:type="dcterms:W3CDTF">2023-03-31T07:16:00Z</dcterms:modified>
  <cp:revision>5</cp:revision>
  <dc:subject/>
  <dc:title/>
</cp:coreProperties>
</file>