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РЕЕСТР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b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имущества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муниципального образования 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Земляничненское сельское поселение»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01.01.2023 г.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0" w:color="000000"/>
        </w:pBdr>
        <w:ind w:left="567" w:right="67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44"/>
        <w:gridCol w:w="2040"/>
        <w:gridCol w:w="137"/>
        <w:gridCol w:w="1308"/>
        <w:gridCol w:w="1246"/>
        <w:gridCol w:w="1204"/>
        <w:gridCol w:w="1351"/>
        <w:gridCol w:w="1233"/>
        <w:gridCol w:w="1975"/>
        <w:gridCol w:w="1585"/>
        <w:gridCol w:w="6"/>
        <w:gridCol w:w="1089"/>
      </w:tblGrid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  1.  Сведения о муниципальном недвижимом имуществе МО "Земляничненское сельское поселение"</w:t>
            </w:r>
          </w:p>
        </w:tc>
      </w:tr>
      <w:tr>
        <w:trPr>
          <w:trHeight w:val="3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рес недвижимого имущест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ощадь, протяженность, характерис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овая стоимость/ Остаточная стоим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дастровая стоим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реквизиты документов оснований возникновения (прекращения)права муниципальной собственност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едения об установленных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я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 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1627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244,45 /9895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0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, д.22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48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295,0 /67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3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44,37 /17683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3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345,0 /2915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6 /14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12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610,0 /3329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5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937,50 /35658,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7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4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170,01 /51570,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40, кв.5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977,02 /63566,7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10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9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214,71 /42197,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5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12365,5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822,20 /39017,7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470,00 /610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000,00 /466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3 /19348,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23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000,0 /438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,3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66,67 /25466,6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1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304,44 /19484,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4303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8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233,34 /21633,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3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12,50 /3406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2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Мичурина, д.1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900,0 /254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6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300,00 /2542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7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75,00 /16367,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9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,8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0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89,00 /7211,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22,22 /20634,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Центральная д.20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9, кв.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9625,0 /22256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7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Речная, д.18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25,00 /288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20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6, кв.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,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22,24 /19348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12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525,00 /4106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25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000,00 /439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52,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,5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825,0 /90185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Лесная Дача, ул. Прибрежная д.31 кв.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7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66,66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Плодопитомническая, д.7, кв.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6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065,21 /16496,9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 погибшим воинам в годы В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3:57:000125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4,00 /3572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3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мятник погибшим воинамв годы ВОВ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Земляничый, в 5 м восточнее дома культуры по  ул. Жданов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15002:65:00013200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294,00/ 1664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456982 от 29.10.20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.Лесная Дача, ул. Прибрежная д.1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000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града металлическ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00,00/ 11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 Земляничный, ул.Жданова, д.37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080,0 /9244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ети водопроводные Протяженность 5900 м ,4 колон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п. Лесная Дач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2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564,00 /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/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емляничный, ул. Плодопитомническая, д. 10/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кв. м., 1 этаж.,  кирпично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41" w:hanging="2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79606,21 /1471251,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. Конновка, ул. Седова, д.6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 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970,00 /3262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хоккейной короб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Земляничный, ул. Плодопитомническ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х16м (24 радиусных и 18 прямых щитов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1428,57/ 571428,5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ое ограждение для детской площадки в п.Земляничн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.Земляничный, ул. Плодопитомническа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 метров, 60*4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843,60/ 261843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Земляничный,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 площадок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293,94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right="-25" w:firstLine="14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Лесная Дач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площадки 3500*1700*1350см, 8площадок 1700*1700*1350см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5,40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нн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площадка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,54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огданов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площадка 1700*1700*1350с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8,54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8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накопления ТК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расная Зорьк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4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 площадок 1700*1700* 1350см</w:t>
            </w:r>
          </w:p>
          <w:p>
            <w:pPr>
              <w:pStyle w:val="Normal"/>
              <w:snapToGrid w:val="false"/>
              <w:spacing w:lineRule="auto" w:line="240" w:before="0" w:after="0"/>
              <w:ind w:left="-134" w:right="-111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площадка 3500*1700* 13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-41" w:hanging="218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668,23/ 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на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дные объекты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технические сооружения-плотина пруда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ская область, Барышский район, с. Красная Зорь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:02:041501: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плотины 268 м, максимальная высота 4м, ширина по гребню 3м,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 /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73 АА 761298 от 04.04.20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емельные участки</w:t>
            </w:r>
          </w:p>
        </w:tc>
      </w:tr>
      <w:tr>
        <w:trPr>
          <w:trHeight w:val="144" w:hRule="atLeast"/>
        </w:trPr>
        <w:tc>
          <w:tcPr>
            <w:tcW w:w="15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,. Барышский р-он, п.Земляничный, ул. Плодопитомническая, 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15002: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19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4,4 км по направлению на восток от ориентира р.п. им.В.И.Ленин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435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411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5,5 км по направлению на восток от ориентира р.п. им.В.И.Ленин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6289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100,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3,6 км по направлению на запад от ориентира д.Богдановк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221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14,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4,7 км по направлению на запад от ориентира с.Богдановка, расположенного за пределами участ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:02:041101: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755 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562,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Земляничненское сельское поселение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установлено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зна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9735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1943"/>
                              <w:gridCol w:w="1227"/>
                              <w:gridCol w:w="1740"/>
                              <w:gridCol w:w="1500"/>
                              <w:gridCol w:w="1532"/>
                              <w:gridCol w:w="1261"/>
                              <w:gridCol w:w="1123"/>
                              <w:gridCol w:w="889"/>
                              <w:gridCol w:w="1091"/>
                              <w:gridCol w:w="1227"/>
                              <w:gridCol w:w="1149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53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РАЗДЕЛ 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Сведения 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муниципальном движимом имуществе  МО "Земляничненское сельское поселение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движимого имущества №ПТС/рег.знак/год выпуск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ведения о балансовой стоимости движимого имущества и начисленной амортизации (износе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и реквизиты документов оснований возникновения(прекращения) права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 правообладателе муниципального 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кционерного общества-эмитента, его основной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минальная стоимость акций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хозяйственного общества, государственный 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ункер для мусор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 000,00 (28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атчик давления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 000,00 (7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тский городок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323,50 (5173,68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"Счёты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гровая панель "Счёты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 658,65 (4658,65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"Балансировочная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"Балансировочная"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 145,16 (6145,16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чалка на пружин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 607,27 (10607,27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ейнер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 800,00 (198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авочка без спинки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025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ногофункциональный тренажёр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 000,00 (1200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топомпа SCR-50НХ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608,69 (9025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сос ЭЦВ 8-25-1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 826,00 (30826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923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сочниц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923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Земляничный ул.Мичурина д.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жарный гидрант п.Лесная Дача  ул.Центральная д.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 000,00 (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образователь частоты ПЧ ТТПТ 28-380-50-04УХЛ4(15квт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4 250,00 (542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нец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980,00 (198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рна ТБО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150,00 (1150,00)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МО «Земляничненское сельское поселение»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Каз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595.3pt;mso-wrap-distance-left:9pt;mso-wrap-distance-right:9pt;mso-wrap-distance-top:0pt;mso-wrap-distance-bottom:0pt;margin-top:-56.6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1943"/>
                        <w:gridCol w:w="1227"/>
                        <w:gridCol w:w="1740"/>
                        <w:gridCol w:w="1500"/>
                        <w:gridCol w:w="1532"/>
                        <w:gridCol w:w="1261"/>
                        <w:gridCol w:w="1123"/>
                        <w:gridCol w:w="889"/>
                        <w:gridCol w:w="1091"/>
                        <w:gridCol w:w="1227"/>
                        <w:gridCol w:w="1149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53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РАЗДЕЛ 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Сведения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муниципальном движимом имуществе  МО "Земляничненское сельское поселение"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движимого имущества №ПТС/рег.знак/год выпуск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Сведения о балансовой стоимости движимого имущества и начисленной амортизации (износе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ата и реквизиты документов оснований возникновения(прекращения) права муниципальной собственности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 правообладателе муниципального движимого имущества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Сведения об установленных в отношении муниципального движимого имущества ограничениях (обременения) с указанием основания и даты их возникновения и прекраще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акционерного общества-эмитента, его основной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оличество акций выпущенных акционерным обществом, и размере доли в уставном капитале, принадлежащей муниципальному образованию в процентах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минальная стоимость акций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аименование хозяйственного общества, государственный регистрационный номе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Размер уставного капитала хозяйственного общества и доля муниципального образования в Уставном капитале в процентах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нкер для мусор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 000,00 (28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тчик давления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 000,00 (7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ий городок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323,50 (5173,68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"Счёты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овая панель "Счёты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 658,65 (4658,65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"Балансировочная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"Балансировочная"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 145,16 (6145,16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чалка на пружин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 607,27 (10607,27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ейнер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 800,00 (198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авочка без спинки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025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ногофункциональный тренажёр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 000,00 (1200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топомпа SCR-50НХ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608,69 (9025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сос ЭЦВ 8-25-1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 826,00 (30826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923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сочниц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923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Земляничный ул.Мичурина д.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жарный гидрант п.Лесная Дача  ул.Центральная д.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 000,00 (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образователь частоты ПЧ ТТПТ 28-380-50-04УХЛ4(15квт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4 250,00 (542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нец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980,00 (198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6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рна ТБО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 150,00 (1150,00)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О «Земляничненское сельское поселение»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Каз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07:00Z</dcterms:created>
  <dc:creator>Шафигуллина</dc:creator>
  <dc:description/>
  <cp:keywords/>
  <dc:language>en-US</dc:language>
  <cp:lastModifiedBy>Пользователь</cp:lastModifiedBy>
  <cp:lastPrinted>2023-04-17T09:12:00Z</cp:lastPrinted>
  <dcterms:modified xsi:type="dcterms:W3CDTF">2025-01-23T05:55:00Z</dcterms:modified>
  <cp:revision>9</cp:revision>
  <dc:subject/>
  <dc:title/>
</cp:coreProperties>
</file>