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ЕСТР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муниципального имущества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муниципального образования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Земляничненское сельское поселение»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01.01.2024 г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4"/>
        <w:gridCol w:w="2040"/>
        <w:gridCol w:w="137"/>
        <w:gridCol w:w="1308"/>
        <w:gridCol w:w="1246"/>
        <w:gridCol w:w="1204"/>
        <w:gridCol w:w="1351"/>
        <w:gridCol w:w="1233"/>
        <w:gridCol w:w="1975"/>
        <w:gridCol w:w="1585"/>
        <w:gridCol w:w="6"/>
        <w:gridCol w:w="1089"/>
      </w:tblGrid>
      <w:tr>
        <w:trPr>
          <w:trHeight w:val="144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  1.  Сведения о муниципальном недвижимом имуществе МО "Земляничненское сельское поселение"</w:t>
            </w:r>
          </w:p>
        </w:tc>
      </w:tr>
      <w:tr>
        <w:trPr>
          <w:trHeight w:val="33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 недвижимого имуществ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, протяженность, характер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ансовая стоимость/ Остаточная стоим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астровая стоим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и реквизиты документов оснований возникновения (прекращения)права муниципальной собств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 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7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5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66,67 /25466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1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304,44 /19484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5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 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937,50 /16278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430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7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475,00 /1636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23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000,0 /438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3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345,0 /2915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48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295,0 /670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1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304,44 /19484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2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244,45 /9895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7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00,00 /406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, д.22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2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48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295,0 /670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3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4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944,37 /17683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2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525,00 /410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3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345,0 /2915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66,66 /148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2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12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2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12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5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610,0 /3329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610,0 /3329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430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5,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937,50 /35658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7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4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170,01 /5157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0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00,00 /10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0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89,00 /7211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9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214,71 /42197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5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222,22 /12365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52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825,0 /9018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8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822,20 /39017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6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470,00 /610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6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22,23 /19348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7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00,00 /466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6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22,23 /19348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23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000,0 /438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5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3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66,67 /25466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31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66,67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1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304,44 /19484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0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89,00 /7211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7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65,21 /16496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7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900,0 /254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430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5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12,50 /3406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8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233,34 /21633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12,50 /3406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2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2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7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900,0 /254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254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0,00 /439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7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475,00 /1636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0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89,00 /7211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222,22 /20634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0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9, кв.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9625,0 /22256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31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66,67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20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6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22,24 /19348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2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525,00 /410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5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0,00 /439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52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825,0 /9018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31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66,66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7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65,21 /16496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годы 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с. Красная Зорь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02:041503:57:000125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4,00 /3572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73 АА 456983 от 29.10.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мятник погибшим воинамв годы ВОВ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п. Земляничый, в 5 м восточнее дома культуры по  ул. Жданов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02:015002:65:000132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94,00/ 1664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73 АА 456982 от 29.10.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.Лесная Дача, ул. Прибрежная д.1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0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ада металличе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00,00/ 11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3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080,0 /924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ети водопроводные Протяженность 5900 м ,4 колон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п. Лесная Дач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" w:hanging="2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64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/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Земляничный, ул. Плодопитомническая, д. 10/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кв. м., 1 этаж.,  кирпич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" w:hanging="2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9606,21 /1471251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Конновка, ул. Седова, д.6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70,00 /3262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хоккейной короб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Земляничный, ул. Плодопитомническ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х16м (24 радиусных и 18 прямых щи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1428,57/ 571428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ое ограждение для детской площадки в п.Землянич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Земляничный, ул. Плодопитомническ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метров, 60*4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843,60/ 261843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Земляничный,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площадок 1700*1700*135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293,94/ 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25" w:firstLine="14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Лесная Дач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площадки 3500*1700*1350см, 8площадок 1700*1700*1350см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85,40/ 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ннов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площадка 1700*1700*135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8,54/ 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гданов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площадка 1700*1700*135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8,54/ 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асная Зорь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4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площадок 1700*1700* 1350см</w:t>
            </w:r>
          </w:p>
          <w:p>
            <w:pPr>
              <w:pStyle w:val="Normal"/>
              <w:snapToGrid w:val="false"/>
              <w:spacing w:lineRule="auto" w:line="240" w:before="0" w:after="0"/>
              <w:ind w:left="-134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площадка 3500*1700* 1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668,23/ 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144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дные объекты</w:t>
            </w:r>
          </w:p>
        </w:tc>
      </w:tr>
      <w:tr>
        <w:trPr>
          <w:trHeight w:val="144" w:hRule="atLeast"/>
        </w:trPr>
        <w:tc>
          <w:tcPr>
            <w:tcW w:w="15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-плотина пруд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с. Красная Зорь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02:041501:1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плотины 268 м, максимальная высота 4м, ширина по гребню 3м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 /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73 АА 761298 от 04.04.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  <w:tr>
        <w:trPr>
          <w:trHeight w:val="144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е участки</w:t>
            </w:r>
          </w:p>
        </w:tc>
      </w:tr>
      <w:tr>
        <w:trPr>
          <w:trHeight w:val="144" w:hRule="atLeast"/>
        </w:trPr>
        <w:tc>
          <w:tcPr>
            <w:tcW w:w="15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,. Барышский р-он, п.Земляничный, ул. Плодопитомническая,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:02:015002: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 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19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4,4 км по направлению на восток от ориентира р.п. им.В.И.Ленина, расположенного за пределами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:02:041101: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7435 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941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5,5 км по направлению на восток от ориентира р.п. им.В.И.Ленина, расположенного за пределами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:02:041101: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289 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10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3,6 км по направлению на запад от ориентира д.Богдановка, расположенного за пределами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:02:041101: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21 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14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4,7 км по направлению на запад от ориентира с.Богдановка, расположенного за пределами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:02:041101: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755 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562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8820</wp:posOffset>
                </wp:positionV>
                <wp:extent cx="97351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943"/>
                              <w:gridCol w:w="1227"/>
                              <w:gridCol w:w="1740"/>
                              <w:gridCol w:w="1500"/>
                              <w:gridCol w:w="1532"/>
                              <w:gridCol w:w="1261"/>
                              <w:gridCol w:w="1123"/>
                              <w:gridCol w:w="889"/>
                              <w:gridCol w:w="1091"/>
                              <w:gridCol w:w="1227"/>
                              <w:gridCol w:w="114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33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3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РАЗДЕЛ 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ведения 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муниципальном движимом имуществе  МО "Земляничненское сельское поселени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движимого имущества №ПТС/рег.знак/год выпуск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едения о балансовой стоимости движимого имущества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та и реквизиты документов оснований возникновения(прекращения) пра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 правообладателе муниципального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кционерного общества-эмитента, его основной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акций выпущенных акционерным обществом, и размере доли в уставном капитале, принадлежащей муниципальному образованию в процента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оминальная стоимость акци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хозяйственного общества,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уставного капитала хозяйственного общества и доля муниципального образования в Уставном капитале в процентах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нкер для мусор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 000,00 (280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чик давления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000,00 (70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 городо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323,50 (5173,68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 городо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323,50 (5173,68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овая панель "Счёты"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658,65 (4658,65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овая панель "Счёты"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658,65 (4658,65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"Балансировочная"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145,16 (6145,16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"Балансировочная"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145,16 (6145,16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на пружин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607,27 (10607,27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на пружин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607,27 (10607,27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ейнер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 800,00 (198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вочка без спинк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025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вочка без спинк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025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ногофункциональный тренажё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 000,00 (120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опомпа SCR-50НХ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 608,69 (9025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ос ЭЦВ 8-25-1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826,00 (30826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сочниц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923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сочниц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923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жарный гидрант п.Земляничный ул.Мичурина д.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 000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жарный гидрант п.Лесная Дача  ул.Центральная д.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 000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образователь частоты ПЧ ТТПТ 28-380-50-04УХЛ4(15квт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250,00 (542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595.3pt;mso-wrap-distance-left:9pt;mso-wrap-distance-right:9pt;mso-wrap-distance-top:0pt;mso-wrap-distance-bottom:0pt;margin-top:-56.6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943"/>
                        <w:gridCol w:w="1227"/>
                        <w:gridCol w:w="1740"/>
                        <w:gridCol w:w="1500"/>
                        <w:gridCol w:w="1532"/>
                        <w:gridCol w:w="1261"/>
                        <w:gridCol w:w="1123"/>
                        <w:gridCol w:w="889"/>
                        <w:gridCol w:w="1091"/>
                        <w:gridCol w:w="1227"/>
                        <w:gridCol w:w="114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533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3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РАЗДЕЛ 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Сведения 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муниципальном движимом имуществе  МО "Земляничненское сельское поселение"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движимого имущества №ПТС/рег.знак/год выпуск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ведения о балансовой стоимости движимого имущества и начисленной амортизации (износе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та и реквизиты документов оснований возникновения(прекращения) права муниципальной собственности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едения о правообладателе муниципального движимого имущест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акционерного общества-эмитента, его основной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акций выпущенных акционерным обществом, и размере доли в уставном капитале, принадлежащей муниципальному образованию в процента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оминальная стоимость акций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хозяйственного общества,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мер уставного капитала хозяйственного общества и доля муниципального образования в Уставном капитале в процентах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нкер для мусор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 000,00 (280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чик давления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 000,00 (70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й городо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323,50 (5173,68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й городо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323,50 (5173,68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овая панель "Счёты"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658,65 (4658,65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овая панель "Счёты"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658,65 (4658,65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 "Балансировочная"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145,16 (6145,16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 "Балансировочная"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145,16 (6145,16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 на пружин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607,27 (10607,27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 на пружин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607,27 (10607,27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 800,00 (198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вочка без спинк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025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вочка без спинк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025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ногофункциональный тренажё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 000,00 (120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опомпа SCR-50НХ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 608,69 (9025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ос ЭЦВ 8-25-1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826,00 (30826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сочниц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923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сочниц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923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жарный гидрант п.Земляничный ул.Мичурина д.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000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жарный гидрант п.Лесная Дача  ул.Центральная д.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000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образователь частоты ПЧ ТТПТ 28-380-50-04УХЛ4(15квт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250,00 (542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3:00Z</dcterms:created>
  <dc:creator>Шафигуллина</dc:creator>
  <dc:description/>
  <dc:language>en-US</dc:language>
  <cp:lastModifiedBy>Пользователь</cp:lastModifiedBy>
  <cp:lastPrinted>2025-01-23T09:12:00Z</cp:lastPrinted>
  <dcterms:modified xsi:type="dcterms:W3CDTF">2025-01-23T06:13:00Z</dcterms:modified>
  <cp:revision>2</cp:revision>
  <dc:subject/>
  <dc:title/>
</cp:coreProperties>
</file>