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имуществ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О «Земляничнен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01.01.2021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03"/>
        <w:gridCol w:w="2040"/>
        <w:gridCol w:w="137"/>
        <w:gridCol w:w="1360"/>
        <w:gridCol w:w="1246"/>
        <w:gridCol w:w="1204"/>
        <w:gridCol w:w="1138"/>
        <w:gridCol w:w="1446"/>
        <w:gridCol w:w="1975"/>
        <w:gridCol w:w="1585"/>
        <w:gridCol w:w="6"/>
        <w:gridCol w:w="1089"/>
      </w:tblGrid>
      <w:tr>
        <w:trPr>
          <w:trHeight w:val="144" w:hRule="atLeast"/>
        </w:trPr>
        <w:tc>
          <w:tcPr>
            <w:tcW w:w="1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 1.  Сведения о муниципальном недвижимом имуществе МО "Земляничненское сельское поселение"</w:t>
            </w:r>
          </w:p>
        </w:tc>
      </w:tr>
      <w:tr>
        <w:trPr>
          <w:trHeight w:val="330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протяженность, характер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 стоимость/ Остаточная стоим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 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16278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2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44,45 /9895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0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2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3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44,37 /17683,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6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6 /14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35658,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4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70,01 /51570,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105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9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214,71 /42197,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5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12365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8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22,20 /39017,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6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70,00 /610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662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8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33,34 /21633,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2542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20634,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9, кв.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625,0 /22256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0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4 /19348,8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6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3:57:000125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4,00 /35724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3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ник погибшим воинамв годы ВОВ</w:t>
            </w:r>
          </w:p>
          <w:p>
            <w:pPr>
              <w:pStyle w:val="Style17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Земляничый, в 5 м восточнее дома культуры по  ул. Жданов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15002:65:000132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4,00/ 1664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2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Лесная Дача, ул. Прибрежная д.1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да металл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,00/11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37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80,0 /9244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ети водопроводные Протяженность 5900 м ,4 кол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Лесная Дач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4,00 /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/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емляничный, ул. Плодопитомническая, д. 10/1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 м., 1 этаж.,  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761,50 /820406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онновка, ул. Седова, д.6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70,00 /32622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44" w:hRule="atLeast"/>
        </w:trPr>
        <w:tc>
          <w:tcPr>
            <w:tcW w:w="15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ые объекты</w:t>
            </w:r>
          </w:p>
        </w:tc>
      </w:tr>
      <w:tr>
        <w:trPr>
          <w:trHeight w:val="144" w:hRule="atLeast"/>
        </w:trPr>
        <w:tc>
          <w:tcPr>
            <w:tcW w:w="1540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-плотина пру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1: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лотины 268 м, максимальная высота 4м, ширина по гребню 3м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 /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761298 от 04.04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 с гидротехническими сооружениям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д.Богдано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00000:0000:000003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лощадь44560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9190,0 /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АА 488330 от 04.12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 (в аренде Селиверстов А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9735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43"/>
                              <w:gridCol w:w="1227"/>
                              <w:gridCol w:w="1740"/>
                              <w:gridCol w:w="1500"/>
                              <w:gridCol w:w="1532"/>
                              <w:gridCol w:w="1261"/>
                              <w:gridCol w:w="1123"/>
                              <w:gridCol w:w="889"/>
                              <w:gridCol w:w="1091"/>
                              <w:gridCol w:w="1227"/>
                              <w:gridCol w:w="11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униципальном движимом имуществе  МО "Земляничненское сельское посе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вижимого имущества №ПТС/рег.знак/год выпус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реквизиты документов оснований возникновения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кционерного общества-эмитента, его 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ая стоимость акц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озяйственного общества,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0,00 (198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нкер для мусо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000,00 (28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«Балансировочная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23,00 (2923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ЭЦВ 8-25-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826,00 (30826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отопомпа SCR-50НХ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608,69 (9025,00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Датчик д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0,00 (7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Земляничный ул. Мичурина д.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образователь частоты ПЧ ТТПТ 28-380-50-04УХЛ4(15квт)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250,00 (542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функциональный тренаж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«Счеты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Лесная Дача, ул. Центральная, д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«Счеты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«Балансировочная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-56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43"/>
                        <w:gridCol w:w="1227"/>
                        <w:gridCol w:w="1740"/>
                        <w:gridCol w:w="1500"/>
                        <w:gridCol w:w="1532"/>
                        <w:gridCol w:w="1261"/>
                        <w:gridCol w:w="1123"/>
                        <w:gridCol w:w="889"/>
                        <w:gridCol w:w="1091"/>
                        <w:gridCol w:w="1227"/>
                        <w:gridCol w:w="114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ДЕЛ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муниципальном движимом имуществе  МО "Земляничненское сельское поселение"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вижимого имущества №ПТС/рег.знак/год выпус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и реквизиты документов оснований возникновения(прекращения) права муниципальной собственно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акционерного общества-эмитента, его 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инальная стоимость акц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хозяйственного общества,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800,00 (198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Бункер для мусо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8000,00 (28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ачалка «Балансировочная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4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923,00 (2923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сос ЭЦВ 8-25-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0826,00 (30826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отопомпа SCR-50НХ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22608,69 (9025,00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1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1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54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Датчик давлен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7000,00 (7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Земляничный ул. Мичурина д.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образователь частоты ПЧ ТТПТ 28-380-50-04УХЛ4(15квт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4250,00 (542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0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Многофункциональный тренаж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2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«Счеты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Лесная Дача, ул. Центральная, д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5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«Счеты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Качалка «Балансировочная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21:00Z</dcterms:created>
  <dc:creator>Шафигуллина</dc:creator>
  <dc:description/>
  <cp:keywords/>
  <dc:language>en-US</dc:language>
  <cp:lastModifiedBy>Захаричева</cp:lastModifiedBy>
  <cp:lastPrinted>2021-04-29T16:40:00Z</cp:lastPrinted>
  <dcterms:modified xsi:type="dcterms:W3CDTF">2021-04-29T12:40:00Z</dcterms:modified>
  <cp:revision>22</cp:revision>
  <dc:subject/>
  <dc:title/>
</cp:coreProperties>
</file>