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Социальная поддержка и защита населения Земляничненского сельского поселения»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1 квартал 2022 года</w:t>
      </w:r>
    </w:p>
    <w:p>
      <w:pPr>
        <w:pStyle w:val="Normal"/>
        <w:widowControl w:val="false"/>
        <w:autoSpaceDE w:val="false"/>
        <w:spacing w:lineRule="auto" w:line="240"/>
        <w:ind w:left="52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8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9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оддержка и социальная защита пенсионеров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Предоставление мер социальной поддержки муниципальным служащим, ушедшим на пенсию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7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84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9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Arial" w:cs="Times New Roman"/>
                <w:spacing w:val="-4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pacing w:val="-4"/>
                <w:kern w:val="2"/>
                <w:sz w:val="24"/>
                <w:szCs w:val="24"/>
                <w:lang w:eastAsia="hi-IN" w:bidi="hi-IN"/>
              </w:rPr>
              <w:t>Проведение мероприятий, посвященных пожилым людям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Организация и проведение мероприятий по чествованию граждан пожилого возраста.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иобретение подарков для поздравления вдов  участников ВОВ, тружеников тыла с Днем Победы, старост села с юбилейными датами начиная с 70-летия и юбиляров-долгожителей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начиная с 90-лети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Оказание единовременной разовой материальной помощи  гражданам пожилого возрас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2.П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оддержка и социальная защита инвалидов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едоставление адресной помощи гражданам с ограниченными возможностя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оведение вечеров отдыха, творческих встреч и других  мероприятий для инвалидов и детей-инвалидо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2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Поддержка и социальная защита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етей и семей с детьм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ведение акции «Помоги собраться в школу», «Новогодний подарок», приобретение подарков первоклассникам и выпускникам школы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Предоставление адресной социальной помощи семьям с деть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97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848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7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ля пожилых с доходами ниже прожиточного минимума, в общей численности пожилых граж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малоимущих семей с доходами ниже прожиточного минимума, в общей численности семей с дет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инвалидов, принявших участие в общественно и социально значимых мероприятиях  и в мероприятиях, предназначенных для реализации социокультурных потребностей   инвалидов,  от общего количества граждан данной катег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 граждан старшего поколения, вовлечённых в активное долголетие, в общей численности граждан, проживающих на территории поселения, за исключением граждан старше 80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Благоустройство и озеленение территории муниципального образования 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вартал 2022 года</w:t>
      </w:r>
    </w:p>
    <w:p>
      <w:pPr>
        <w:pStyle w:val="Normal"/>
        <w:widowControl w:val="false"/>
        <w:autoSpaceDE w:val="false"/>
        <w:spacing w:lineRule="auto" w:line="240"/>
        <w:ind w:left="52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Уличное освещение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личного освещени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,43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583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личного освещения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9677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7</w:t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держание памятников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памятников и обелиско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зеленение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населенных пунктов поселения и уход за зелеными насаждения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Благоустройство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л аварийных деревье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е работ по благоустройству населенных пункто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31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86946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746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62453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4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2"/>
        <w:gridCol w:w="2894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действующих точек 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27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памятников и обелис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деревьев и кустарников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2"/>
                <w:sz w:val="24"/>
                <w:szCs w:val="24"/>
              </w:rPr>
              <w:t>Исполнение запланированных мероприятий в соответствии с предусмотренным финансир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8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9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азвитие малого и среднего предпринимательства на территории муниципального образования «Земляничненское сельское поселение»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квартал 2022 года                                    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Формирование положительного имиджа субъектов малого и среднего предпринимательства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частию субъектов малого и среднего предпринимательства в районных, областных и других выставках и ярмарках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1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82"/>
        <w:gridCol w:w="2894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09" w:hRule="atLeast"/>
        </w:trPr>
        <w:tc>
          <w:tcPr>
            <w:tcW w:w="9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widowControl w:val="false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>1.Формирование положительного имиджа субъектов малого и среднего предпринимательства</w:t>
            </w:r>
          </w:p>
        </w:tc>
      </w:tr>
      <w:tr>
        <w:trPr>
          <w:trHeight w:val="200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рганизованных и проведенных мероприятий для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Развитие информационного общества, использование информационных и коммуникационных технологий в муниципальном образовании «Земляничненское сельское поселение» за 1 квартал 2022 года                                    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9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1. Обновление парка персональных компьютеров и оргтехник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модернизация персональных компьютеро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оргтехник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40</w:t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2.Средства массовой информации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размещению информации в СМ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3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дписки на газету «Барышские вести»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интернет сайта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hi-IN" w:bidi="hi-IN"/>
              </w:rPr>
              <w:t>3.Защита информационных систем от несанкционированного доступа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редств криптографической защиты информации и усиленной электронной подписи;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5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енз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нктов активации простых электронных подпи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матизированных рабочих м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етевых коммут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подписк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доступно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Обеспечение мер пожарной безопасности на территории муниципального образования «Земляничненское сельское поселение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 квартал 2022 года                                    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и ремонт пожарных гидрантов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обучающего информационного материала, памяток пожарной безопасности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установка светоотражающих указателей ПГ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минерализованных полос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7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исправных источников наружного противопожарно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протяженности минерализованных полос в границах населенных пунктов с лесными участ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количества оборудованных подъездных путей к водоем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ъяснение мер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Отчет о ходе реализации и оценке эффективности реализации 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Управление имуществом муниципального образования «Земляничненское сельское поселение»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вартал 2022 года</w:t>
      </w:r>
    </w:p>
    <w:p>
      <w:pPr>
        <w:pStyle w:val="Normal"/>
        <w:widowControl w:val="false"/>
        <w:autoSpaceDE w:val="false"/>
        <w:spacing w:lineRule="auto" w:line="240"/>
        <w:ind w:left="52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</w:t>
      </w:r>
    </w:p>
    <w:tbl>
      <w:tblPr>
        <w:tblW w:w="963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4474"/>
        <w:gridCol w:w="1627"/>
        <w:gridCol w:w="1619"/>
        <w:gridCol w:w="1299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 в бюджете, тыс. руб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о средств, тыс. руб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своения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содержания имущества, составляющего муниципальную казну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6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976"/>
        <w:gridCol w:w="1134"/>
        <w:gridCol w:w="1134"/>
        <w:gridCol w:w="1560"/>
        <w:gridCol w:w="708"/>
        <w:gridCol w:w="709"/>
        <w:gridCol w:w="928"/>
      </w:tblGrid>
      <w:tr>
        <w:trPr>
          <w:trHeight w:val="2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индикаторов и показателей</w:t>
            </w:r>
          </w:p>
        </w:tc>
      </w:tr>
      <w:tr>
        <w:trPr>
          <w:trHeight w:val="2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по итогам года, предшествующего отчетному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>
          <w:trHeight w:val="7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 объектов   муниципального   имущества, права на которые зарегистрированы в установленном законом порядке,  от общего числа объектов муниципального имущества, находящегося в реестре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30" w:leader="none"/>
              </w:tabs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_____________                                      В.Г. Юд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Lucida Sans Unicode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Lucida Sans Unicode" w:cs="Calibri"/>
      <w:color w:val="000000"/>
    </w:rPr>
  </w:style>
  <w:style w:type="character" w:styleId="WW8Num3z0">
    <w:name w:val="WW8Num3z0"/>
    <w:qFormat/>
    <w:rPr>
      <w:rFonts w:eastAsia="Lucida Sans Unicode" w:cs="Calibri"/>
      <w:color w:val="000000"/>
    </w:rPr>
  </w:style>
  <w:style w:type="character" w:styleId="WW8Num4z0">
    <w:name w:val="WW8Num4z0"/>
    <w:qFormat/>
    <w:rPr>
      <w:rFonts w:eastAsia="Lucida Sans Unicode" w:cs="Calibri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7:00Z</dcterms:created>
  <dc:creator>Пользователь</dc:creator>
  <dc:description/>
  <dc:language>en-US</dc:language>
  <cp:lastModifiedBy>Пользователь</cp:lastModifiedBy>
  <cp:lastPrinted>2022-05-13T09:48:00Z</cp:lastPrinted>
  <dcterms:modified xsi:type="dcterms:W3CDTF">2022-05-13T07:27:00Z</dcterms:modified>
  <cp:revision>2</cp:revision>
  <dc:subject/>
  <dc:title/>
</cp:coreProperties>
</file>