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циальная поддержка и защита населения Земляничнен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2021 года</w:t>
      </w:r>
    </w:p>
    <w:p>
      <w:pPr>
        <w:pStyle w:val="Normal"/>
        <w:widowControl w:val="false"/>
        <w:autoSpaceDE w:val="false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8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держка и социальная защита пенсионеров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39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39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ганизация и проведение мероприятий по чествованию граждан пожилого возраста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подарков для поздравления вдов  участников ВОВ, тружеников тыла с Днем Победы, старост села с юбилейными датами начиная с 70-летия и юбиляров-долгожителе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начиная с 90-лет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и социальная защи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тей и семей с детьм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акции «Помоги собраться в школу», «Новогодний подарок», приобретение подарков первоклассникам и выпускникам школы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57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57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2"/>
        <w:gridCol w:w="2894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держка и социальная защита пенсионеров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ожилых с доходами ниже прожиточного минимума, в общей численности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граждан старшего поколения, вовлечённых в активное долголетие, в общей численности граждан, проживающих на территории поселения, за исключением граждан старше 8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Поддержка и социальная защи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тей и семей с детьми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лагоустройство и озеленение территории муниципального образования 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2021 года</w:t>
      </w:r>
    </w:p>
    <w:p>
      <w:pPr>
        <w:pStyle w:val="Normal"/>
        <w:widowControl w:val="false"/>
        <w:autoSpaceDE w:val="false"/>
        <w:spacing w:lineRule="auto" w:line="240"/>
        <w:ind w:left="52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Уличное освещение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48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482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держание памятников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амятников и обелиско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лагоустройств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благоустройству населенных пункто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164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708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8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обустройство хоккейной коробки в п. Земляничны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285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285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металлического ограждения для детской площадки в п. Земляничны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43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43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беседки в с. Конновк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15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15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183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3378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1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2"/>
        <w:gridCol w:w="2894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Уличное освещение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йствующих точек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держание памятников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амятников и обелис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лагоустройство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4"/>
                <w:szCs w:val="24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Развитие малого и среднего предпринимательства на территории муниципального образования 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2021 года</w:t>
      </w:r>
    </w:p>
    <w:p>
      <w:pPr>
        <w:pStyle w:val="Normal"/>
        <w:widowControl w:val="false"/>
        <w:autoSpaceDE w:val="false"/>
        <w:spacing w:lineRule="auto" w:line="240"/>
        <w:ind w:left="52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Формирование положительного имиджа субъектов малого и среднего предпринимательства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предпринимательства в районных, областных и других выставках и ярмарка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2"/>
        <w:gridCol w:w="2894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Формирование положительного имиджа субъектов малого и среднего предпринимательства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по итогам 2021 года</w:t>
      </w:r>
    </w:p>
    <w:p>
      <w:pPr>
        <w:pStyle w:val="Normal"/>
        <w:widowControl w:val="false"/>
        <w:autoSpaceDE w:val="false"/>
        <w:spacing w:lineRule="auto" w:line="240"/>
        <w:ind w:left="52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 Обновление парка персональных компьютеров и оргтехник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ргтехник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Средства массовой информ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азмещению информации в С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дписки на газету «Барышские вести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рнет сай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нтернет сай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.Защита информационных систем от несанкционированного доступа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редств криптографической защиты информации и усиленной электронной подписи;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 Обновление парка персональных компьютеров и оргтехники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7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Средства массовой информации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доступ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.Защита информационных систем от несанкционированного доступ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еспечение мер пожарной безопасности на территории муниципального образования «Земляничненское сельское поселение» по итогам 2021 года</w:t>
      </w:r>
    </w:p>
    <w:p>
      <w:pPr>
        <w:pStyle w:val="Normal"/>
        <w:widowControl w:val="false"/>
        <w:autoSpaceDE w:val="false"/>
        <w:spacing w:lineRule="auto" w:line="240"/>
        <w:ind w:left="52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пожарных гидранто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7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нерализованных полос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468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468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188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188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минерализованных полос в границах населенных пунктов с лесными участ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правление имуществом муниципального образования «Земляничненское сельское поселение» по итогам 2021 года</w:t>
      </w:r>
    </w:p>
    <w:p>
      <w:pPr>
        <w:pStyle w:val="Normal"/>
        <w:widowControl w:val="false"/>
        <w:autoSpaceDE w:val="false"/>
        <w:spacing w:lineRule="auto" w:line="240"/>
        <w:ind w:left="52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Финансовое обеспечение содержания имущества, составляющего муниципальную казну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2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2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2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2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я   объектов   муниципального   имущества, права на которые зарегистрированы в установленном законом порядке,  от общего числа объектов муниципального имущества, находящегося в реестр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Lucida Sans Unicode" w:cs="Calibri"/>
      <w:color w:val="000000"/>
    </w:rPr>
  </w:style>
  <w:style w:type="character" w:styleId="WW8Num2z0">
    <w:name w:val="WW8Num2z0"/>
    <w:qFormat/>
    <w:rPr>
      <w:rFonts w:eastAsia="Lucida Sans Unicode" w:cs="Calibri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00Z</dcterms:created>
  <dc:creator>Пользователь</dc:creator>
  <dc:description/>
  <dc:language>en-US</dc:language>
  <cp:lastModifiedBy>Пользователь</cp:lastModifiedBy>
  <dcterms:modified xsi:type="dcterms:W3CDTF">2022-05-13T07:14:00Z</dcterms:modified>
  <cp:revision>2</cp:revision>
  <dc:subject/>
  <dc:title/>
</cp:coreProperties>
</file>