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1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-570" w:leader="none"/>
                <w:tab w:val="left" w:pos="0" w:leader="none"/>
              </w:tabs>
              <w:snapToGrid w:val="false"/>
              <w:spacing w:lineRule="atLeast" w:line="2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 «Земляничненское сельское поселение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 В.Г. Юд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«08» апреля 2022 г.</w:t>
            </w:r>
          </w:p>
        </w:tc>
      </w:tr>
    </w:tbl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ДОКЛАД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/>
      </w:pPr>
      <w:r>
        <w:rPr>
          <w:b/>
          <w:sz w:val="28"/>
          <w:szCs w:val="28"/>
        </w:rPr>
        <w:t>о ходе реализации и оценке эффективности муниципальных программ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«Земляничненское сельское поселение»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/>
      </w:pPr>
      <w:r>
        <w:rPr>
          <w:b/>
          <w:sz w:val="28"/>
          <w:szCs w:val="28"/>
        </w:rPr>
        <w:t>по итогам 1 квартала 2022 года.</w:t>
      </w:r>
    </w:p>
    <w:p>
      <w:pPr>
        <w:pStyle w:val="Normal"/>
        <w:tabs>
          <w:tab w:val="clear" w:pos="708"/>
          <w:tab w:val="left" w:pos="-570" w:leader="none"/>
          <w:tab w:val="left" w:pos="0" w:leader="none"/>
        </w:tabs>
        <w:spacing w:lineRule="atLeast" w:line="200" w:before="0" w:after="0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 xml:space="preserve">Оценка эффективности реализации муниципальных программ </w:t>
      </w:r>
      <w:r>
        <w:rPr>
          <w:b/>
          <w:sz w:val="28"/>
          <w:szCs w:val="28"/>
        </w:rPr>
        <w:t xml:space="preserve">муниципального образования «Земляничненское сельское поселение» </w:t>
      </w:r>
      <w:r>
        <w:rPr>
          <w:rFonts w:eastAsia="Times New Roman"/>
          <w:sz w:val="28"/>
          <w:szCs w:val="28"/>
          <w:shd w:fill="FFFFFF" w:val="clear"/>
        </w:rPr>
        <w:t xml:space="preserve">проведена в соответствии с Правилами, утвержденными Постановлением администрации </w:t>
      </w:r>
      <w:r>
        <w:rPr>
          <w:b/>
          <w:sz w:val="28"/>
          <w:szCs w:val="28"/>
        </w:rPr>
        <w:t>муниципального образования «Земляничненское сельское поселение»  от 10.02.2020 № 9-А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shd w:fill="FFFFFF" w:val="clear"/>
        </w:rPr>
        <w:t>«</w:t>
      </w:r>
      <w:r>
        <w:rPr>
          <w:rFonts w:eastAsia="Times New Roman"/>
          <w:sz w:val="28"/>
          <w:szCs w:val="28"/>
          <w:shd w:fill="FFFFFF" w:val="clear"/>
        </w:rPr>
        <w:t>Об утверждении правил разработки, реализации и оценки эффективности муниципальных программ муниципального образования «Земляничненское сельское поселение», а также осуществления контроля за ходом их реализации»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Перечень муниципальных программ муниципального образования «Земляничненское сельское поселение» на 2021 год, утверждённый Постановлением администрации муниципального образования «Земляничненское сельское поселение» от 10.11.2020 № 40-А, включает 7 муниципальных программ:</w:t>
      </w:r>
    </w:p>
    <w:p>
      <w:pPr>
        <w:pStyle w:val="Normal"/>
        <w:numPr>
          <w:ilvl w:val="0"/>
          <w:numId w:val="3"/>
        </w:numPr>
        <w:spacing w:lineRule="atLeast" w:line="20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Социальная поддержка и защита населения Земляничненского сельского поселения»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 Муниципальная программа «Благоустройство и озеленение территории муниципального образования «Земляничненское сельское поселение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Муниципальная программа «Развитие малого и среднего предпринимательства на территории муниципальном образовании «Земляничненское сельское поселение»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 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 Муниципальная  программа  по обеспечению мер пожарной безопасности на территории  муниципального образования «Земляничненское сельское поселение»</w:t>
      </w:r>
    </w:p>
    <w:p>
      <w:pPr>
        <w:pStyle w:val="Normal"/>
        <w:snapToGrid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 Муниципальная программа «Управление имуществом муниципального образования «Земляничне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shd w:fill="FFFFFF" w:val="clear"/>
        </w:rPr>
        <w:t>На реализацию муниципальных программ МО «Земляничненское сельское поселение» на   2022 год  из всех источников финансирования были предусмотрены средства в размере 811,446 тыс. руб.  Общий объём освоенных средств за счёт всех источников финансирования составил 149,93933 тыс. руб., что составляет  18,48 % от  запланированного объё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1. Муниципальная программа «Социальная поддержка и защита населения Земляничненского сельского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администрации муниципального образования «Земляничненское сельское поселение» от 10.11.2020  № 39-А «Об утверждении муниципальной программы «Социальная поддержка и защита населения Земляничненского сельского поселения»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napToGrid w:val="false"/>
        <w:spacing w:lineRule="auto" w:line="240" w:before="0" w:after="0"/>
        <w:ind w:left="-60" w:firstLine="709"/>
        <w:jc w:val="both"/>
        <w:rPr/>
      </w:pPr>
      <w:r>
        <w:rPr>
          <w:sz w:val="28"/>
          <w:szCs w:val="28"/>
        </w:rPr>
        <w:t>Цель программы -  повышение качества жизни населения; увеличение периода активного долголетия и продолжительности здоровой жизни; своевременное и адекватное решение проблем всех наиболее уязвимых слоев населения; создание благоприятных условий для   жизнедеятельности семьи и детей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napToGrid w:val="false"/>
        <w:spacing w:lineRule="auto" w:line="240" w:before="0" w:after="0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 1 квартала 2022 года в муниципальную программу изменения не вносились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1. Оценка соотношения фактического и запланированного объемов финансового обеспечения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реализацию мероприятий Программы за счёт средств местного бюджета в 2022 году было предусмотрено финансирование в объёме 121,700 тыс. руб.  исполнение составило 17,88480 тыс. руб., или 14,7 % от запланированного объема.  Средства предусмотрены на реализацию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ер социальной поддержки муниципальным служащим, ушедшим на пенсию -  81,7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Arial"/>
          <w:spacing w:val="-4"/>
          <w:kern w:val="2"/>
          <w:sz w:val="28"/>
          <w:szCs w:val="28"/>
          <w:lang w:eastAsia="hi-IN" w:bidi="hi-IN"/>
        </w:rPr>
        <w:t>Проведение мероприятий, посвященных пожилым людям – 1,000 тыс.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Arial"/>
          <w:spacing w:val="-4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рганизация и проведение мероприятий по чествованию граждан пожилого возраста.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Приобретение подарков для поздравления вдов  участников ВОВ, тружеников тыла с Днем Победы, старост села с юбилейными датами начиная с 70-летия и юбиляров-долгожителей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 начиная с 90-летия – 10,000 тыс.руб.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- Оказание единовременной разовой материальной помощи  гражданам пожилого возраста – 1,500 тыс.руб.;</w:t>
      </w:r>
    </w:p>
    <w:p>
      <w:pPr>
        <w:pStyle w:val="Normal"/>
        <w:spacing w:lineRule="auto" w:line="240" w:before="0" w:after="0"/>
        <w:ind w:firstLine="709"/>
        <w:jc w:val="both"/>
        <w:rPr>
          <w:rFonts w:eastAsia="Lucida Sans Unicode"/>
          <w:kern w:val="2"/>
          <w:sz w:val="28"/>
          <w:szCs w:val="28"/>
          <w:lang w:eastAsia="hi-IN" w:bidi="hi-IN"/>
        </w:rPr>
      </w:pPr>
      <w:r>
        <w:rPr>
          <w:rFonts w:eastAsia="Lucida Sans Unicode"/>
          <w:kern w:val="2"/>
          <w:sz w:val="28"/>
          <w:szCs w:val="28"/>
          <w:lang w:eastAsia="hi-IN" w:bidi="hi-IN"/>
        </w:rPr>
        <w:t>- Предоставление адресной помощи гражданам с ограниченными возможностями – 1,50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Проведение вечеров отдыха, творческих встреч и других  мероприятий для инвалидов и детей-инвалидов – 1,00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 xml:space="preserve">- </w:t>
      </w:r>
      <w:r>
        <w:rPr>
          <w:rFonts w:eastAsia="Lucida Sans Unicode"/>
          <w:kern w:val="2"/>
          <w:sz w:val="28"/>
          <w:szCs w:val="28"/>
          <w:lang w:eastAsia="hi-IN" w:bidi="hi-IN"/>
        </w:rPr>
        <w:t>Проведение акции «Помоги собраться в школу», «Новогодний подарок», приобретение подарков первоклассникам и выпускникам школы – 23,00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Lucida Sans Unicode"/>
          <w:color w:val="000000"/>
          <w:kern w:val="2"/>
          <w:sz w:val="28"/>
          <w:szCs w:val="28"/>
          <w:lang w:eastAsia="hi-IN" w:bidi="hi-IN"/>
        </w:rPr>
        <w:t>Предоставление адресной социальной помощи семьям с детьми – 2,000 тыс.руб</w:t>
      </w:r>
      <w:r>
        <w:rPr>
          <w:rFonts w:eastAsia="Lucida Sans Unicode"/>
          <w:color w:val="000000"/>
          <w:kern w:val="2"/>
          <w:szCs w:val="24"/>
          <w:lang w:eastAsia="hi-IN" w:bidi="hi-I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Оценка качества планирования целевых индика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за 1 квартал 2022 года обеспечено достижение плановых значений 1 из 6 целевых индикаторов установленных муниципальной программой. Степень достижения квартальных значений целевых индикаторов составила 16,67 %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Оценка эффективности реализации проектов, реализуемых в составе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ходе реализации проектов (основных мероприятий) за 1 квартал 2022 года обеспечено достижение плановых значений 1 из 8 проектов, реализуемых в составе муниципальной программы, 12,5% эффектив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Целевые индикаторы не достигнуты в полном объёме, так как основная часть мероприятий запланированы на 4 квартал 2022 года и в результате отсутствия заявлений на оказание адресной материальной помощ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реализации Программы за 1 квартал 2022 год показал, что программные цели и ожидаемые результаты от реализации Программы на данном этапе достигнуты не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2. Муниципальная программа «Благоустройство и озеленение территории муниципального образования «Земляничне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администрации муниципального образования «Земляничненское сельское поселение» от 10.11.2020  № 33-А «Об утверждении муниципальной программы «Благоустройство и озеленение территории муниципального образования «Земляничненское 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napToGrid w:val="false"/>
        <w:spacing w:lineRule="auto" w:line="240" w:before="0" w:after="0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 повышение уровня благоустройства, улучшения архитектурного облика и создание благоприятных условий жизни населени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napToGrid w:val="false"/>
        <w:spacing w:lineRule="auto" w:line="240" w:before="0" w:after="0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 1 квартала 2022 года в муниципальную программу изменения не вносились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napToGrid w:val="false"/>
        <w:spacing w:lineRule="auto" w:line="240" w:before="0" w:after="0"/>
        <w:ind w:left="-60" w:firstLine="709"/>
        <w:jc w:val="both"/>
        <w:rPr/>
      </w:pPr>
      <w:r>
        <w:rPr>
          <w:sz w:val="28"/>
          <w:szCs w:val="28"/>
        </w:rPr>
        <w:t>2.1. Оценка соотношения фактического и запланированного объемов финансового обеспечения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реализацию мероприятий Программы в 2022 году было предусмотрено финансирование в объёме 552,746 тыс.рублей, исполнение составило 119,62453 тыс. рублей, или 21,64 % от запланированного объема.  Средства предусмотрены на реализацию мероприят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бщие мероприятия, направленные на содержание уличного освещения в сумме 231,430 тыс. рублей,  в т.ч.: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держание уличного освещения -  221,430 тыс. руб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монт уличного освещения – 10,0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Общие мероприятия, направленные на содержание памятников в сумме 10,00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населенных пунктов поселения и уход за зелеными насаждениями в сумме 5,000 тыс.руб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ил аварийных деревьев в сумме 10,000 тыс.руб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ыполнение работ по благоустройству населенных пунктов</w:t>
      </w:r>
      <w:r>
        <w:rPr>
          <w:sz w:val="28"/>
          <w:szCs w:val="28"/>
        </w:rPr>
        <w:t xml:space="preserve"> в сумме 296,316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.2. Оценка качества планирования целевых индика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за 1 квартал 2022 года обеспечено достижение плановых значений 2 из 4 целевых индикаторов установленных муниципальной программой. Степень достижения квартальных значений целевых индикаторов составила 50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3. Оценка эффективности реализации проектов, реализуемых в составе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ходе реализации проектов (основных мероприятий) за 1 квартал 2022 года обеспечено достижение плановых значений 3 из 9 проектов, реализуемых в составе муниципальной программы, 33,33% эффектив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Целевые индикаторы не достигнуты в полном объёме в связи отсутствием потребности в приобретении деревьев и кустарников, так как посадочный материал был предоставлен жителями поселения; не был осуществлен спил аварийных деревьев в связи с отсутствием организации, имеющей лицензию на данный вид деятельности, а так же основная часть мероприятий запланированы на последующие периоды и будут реализованы до конца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реализации Программы за 1 квартал 2022 год показал, что программные цели и ожидаемые результаты от реализации Программы на данном этапе достигнуты не в полном объем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униципальная программа «Развитие малого и среднего предпринимательства на территории муниципального образования «Земляничне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униципальная программа утверждена Постановлением администрации муниципального образования «Земляничненское сельское поселение» от 10.11.2020  № 34-А «Об утверждении муниципальной программы «Развитие малого и среднего предпринимательства на территории муниципального образования «Земляничненское сельское поселение»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napToGrid w:val="false"/>
        <w:spacing w:lineRule="auto" w:line="240" w:before="0" w:after="0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 -  создание благоприятных условий для ведения предпринимательской деятельности на территории муниципального образования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napToGrid w:val="false"/>
        <w:spacing w:lineRule="auto" w:line="240" w:before="0" w:after="0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1 квартала 2022 года в муниципальную программу изменения не вносилис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1. Оценка соотношения фактического и запланированного объемов финансового обеспечения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за счёт средств местного бюджета в 2022 году было предусмотрено финансирование в объёме 2,000 тыс. руб.  исполнение составило 0,0 тыс. руб., или 0 % от запланированного объема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Целевые индикаторы не достигнуты в полном объёме, так как реализация и финансовое обеспечение проектов (мероприятий) запланирована на последующи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реализации Программы за 1 квартал 2021 год показал, что программные цели и ожидаемые результаты от реализации Программы на данном этапе пока не достигнуты, но будут реализованы до конца 2022 год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4. Муниципальная программа «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униципальная программа утверждена Постановлением администрации муниципального образования «Земляничненское сельское поселение» от 10.11.2020  № 35-А «Об утверждении муниципальной программы «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.</w:t>
      </w:r>
    </w:p>
    <w:p>
      <w:pPr>
        <w:pStyle w:val="Normal"/>
        <w:tabs>
          <w:tab w:val="clear" w:pos="708"/>
          <w:tab w:val="left" w:pos="451" w:leader="none"/>
        </w:tabs>
        <w:spacing w:before="0" w:after="0"/>
        <w:ind w:left="129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:</w:t>
      </w:r>
    </w:p>
    <w:p>
      <w:pPr>
        <w:pStyle w:val="Normal"/>
        <w:tabs>
          <w:tab w:val="clear" w:pos="708"/>
          <w:tab w:val="left" w:pos="451" w:leader="none"/>
        </w:tabs>
        <w:spacing w:before="0" w:after="0"/>
        <w:ind w:left="129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еспечение открытости информации о деятельности органов местного самоуправления муниципального образования «Земляничненское сельское поселение»  и расширение возможности доступа к ней в соответствии с </w:t>
      </w:r>
      <w:r>
        <w:rPr>
          <w:sz w:val="28"/>
          <w:szCs w:val="28"/>
          <w:lang w:eastAsia="ru-RU"/>
        </w:rPr>
        <w:t>Федеральным законом от 09.02.2009 N 8-ФЗ "Об обеспечении доступа к информации о деятельности государственных органов и органов местного самоуправления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1" w:leader="none"/>
        </w:tabs>
        <w:spacing w:lineRule="auto" w:line="240" w:before="0" w:after="0"/>
        <w:ind w:left="129" w:hanging="24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информационных систем от несанкционированного доступа;</w:t>
      </w:r>
    </w:p>
    <w:p>
      <w:pPr>
        <w:pStyle w:val="Normal"/>
        <w:tabs>
          <w:tab w:val="clear" w:pos="708"/>
          <w:tab w:val="left" w:pos="451" w:leader="none"/>
        </w:tabs>
        <w:spacing w:before="0" w:after="0"/>
        <w:ind w:left="105" w:hanging="0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овышение качества муниципального управлени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napToGrid w:val="false"/>
        <w:spacing w:lineRule="auto" w:line="240" w:before="0" w:after="0"/>
        <w:ind w:left="-60" w:firstLine="709"/>
        <w:jc w:val="both"/>
        <w:rPr/>
      </w:pPr>
      <w:r>
        <w:rPr>
          <w:sz w:val="28"/>
          <w:szCs w:val="28"/>
        </w:rPr>
        <w:t xml:space="preserve">В течении 1 квартала 2022 года в муниципальную программу изменения не вносились.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8"/>
          <w:szCs w:val="28"/>
        </w:rPr>
        <w:t>4.1. Оценка соотношения фактического и запланированного объемов финансового обеспечения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за счёт средств местного бюджета в 2022 году было предусмотрено финансирование в объёме 50,000 тыс. руб.  исполнение составило 2,520 тыс. руб., или 5,04 % от запланированного объема.  Средства предусмотрены на реализацию мероприятий:</w:t>
      </w:r>
    </w:p>
    <w:p>
      <w:pPr>
        <w:pStyle w:val="Normal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монт и модернизация персональных компьютеров – 5,00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бслуживание оргтехники -  5,0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размещение информации в СМИ – 25,300 тыс. руб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ка на газету «Барышские вести» – 0,700 тыс. 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бслуживание интернет сайта – 5,00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обновление средств криптографической защиты информации и усиленной электронной подписи – 9,00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.2. Оценка качества планирования целевых индикатор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В ходе реализации программных мероприятий за 1 квартал 2022 году обеспечено достижение плановых значений 1 из 7 целевых индикаторов установленных муниципальной программой. Степень достижения значений целевых индикаторов составила 14,28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4.3. Оценка эффективности реализации проектов, реализуемых в составе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ходе реализации проектов (основных мероприятий) за 1 квартал 2022 года обеспечено достижение плановых значений 2 из 16 проектов, реализуемых в составе муниципальной программы, 12,5% эффектив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Целевые индикаторы не достигнуты в полном объёме, так как реализация и финансовое обеспечение проектов (мероприятий) запланирована на последующий период, и будет реализован до конца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реализации Программы за 1 квартал 2022 год показал, что программные цели и ожидаемые результаты от реализации Программы на данном этапе достигнуты не в полном объе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5. Муниципальная программа «Обеспечение мер пожарной безопасности на территории муниципального образования «Земляничне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Муниципальная программа утверждена Постановлением администрации муниципального образования «Земляничненское сельское поселение» от 10.11.2020  № 36-А «Об утверждении муниципальной программы «Обеспечение мер пожарной безопасности на территории муниципального образования «Земляничненское 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napToGrid w:val="false"/>
        <w:spacing w:lineRule="auto" w:line="240" w:before="0" w:after="0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 обеспечение мер пожарной безопасности; противопожарная защита населенных пунктов; уменьшение количества пожаров, гибели людей, травматизма и размера материальных потерь от огня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napToGrid w:val="false"/>
        <w:spacing w:lineRule="auto" w:line="240" w:before="0" w:after="0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1 квартала 2022 года в муниципальную программу изменения не внос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1. Оценка соотношения фактического и запланированного объемов финансового обеспечения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реализацию мероприятий Программы за счёт средств местного бюджета в 2022 году было предусмотрено финансирование в объёме 80,000 тыс. руб.  исполнение составило 9,100 тыс. руб., или 11,37 % от запланированного объема.  Средства предусмотрены на реализацию мероприятий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мена и ремонт пожарных гидрантов -  58,000 тыс. руб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обучающего информационного материала, памяток пожарной безопасности – 1,000 тыс.руб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и установка светоотражающих указателей ПГ – 1,000 тыс.руб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минерализованных полос – 20,000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5.2. Оценка качества планирования целевых индикаторов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ных мероприятий за 1 квартал 2022 году обеспечено достижение плановых значений 1 из 4 целевых индикаторов установленных муниципальной программой. Степень достижения значений целевых индикаторов составила 25 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5.3. Оценка эффективности реализации проектов, реализуемых в составе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ходе реализации проектов (основных мероприятий) за 1 квартал 2022 года обеспечено достижение плановых значений 1 из 7 проектов, реализуемых в составе муниципальной программы, 14,28% эффективно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Целевые индикаторы не достигнуты в полном объёме, так как реализация и финансовое обеспечение проектов (мероприятий) запланирована на последующий период и будет реализовано до конца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реализации Программы за 1 квартал 2022 года показал, что программные цели и ожидаемые результаты от реализации Программы на данном этапе достигну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6. Муниципальная программа «Управление имуществом муниципального образования «Земляничнен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утверждена Постановлением администрации муниципального образования «Земляничненское сельское поселение» от 10.11.2020  № 37-А «Об утверждении муниципальной программы «Управление имуществом муниципального образования «Земляничненское сельское поселение».</w:t>
      </w:r>
    </w:p>
    <w:p>
      <w:pPr>
        <w:pStyle w:val="ConsPlusCell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 -  эффективное  управление  объектами  муниципального имущества,   закрепленными    за    муниципальными организациями,   находящимися   в    муниципальной собственности, земельными  участками,  а   также имуществом, составляющим  муниципальную  казну; обеспечение   контроля    за    использованием    муниципальным  имуществом, земельными участками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napToGrid w:val="false"/>
        <w:spacing w:lineRule="auto" w:line="240" w:before="0" w:after="0"/>
        <w:ind w:left="-6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и 1 квартала 2022 года в муниципальную программу  изменения не вносилис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.1. Оценка соотношения фактического и запланированного объемов финансового обеспечения реализации мероприятий муниципальной програ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На реализацию мероприятий Программы за счёт средств местного бюджета в 2022 году было предусмотрено финансирование в объёме 5,000 тыс. руб.  исполнение составило 0 тыс. руб., или 0 % от запланированного объема.  Целевые индикаторы не достигнуты в полном объёме, так как реализация и финансовое обеспечение проектов (мероприятий) запланирована на последующий период и будут реализованы до конца 2022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Анализ реализации Программы за 1 квартал 2022 года показал, что программные цели и ожидаемые результаты от реализации Программы на данном этапе не достигнуты.</w:t>
      </w:r>
    </w:p>
    <w:p>
      <w:pPr>
        <w:pStyle w:val="Normal"/>
        <w:spacing w:lineRule="auto" w:line="240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560" w:right="566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b w:val="false"/>
        <w:kern w:val="2"/>
        <w:shd w:fill="FFFF00" w:val="clear"/>
        <w:szCs w:val="28"/>
        <w:bCs w:val="false"/>
        <w:rFonts w:ascii="Symbol" w:hAnsi="Symbol" w:eastAsia="Lucida Sans Unicode" w:cs="OpenSymbol;Arial Unicode MS"/>
        <w:color w:val="FF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eastAsia="Lucida Sans Unicode" w:cs="OpenSymbol;Arial Unicode MS"/>
      <w:b w:val="false"/>
      <w:bCs w:val="false"/>
      <w:color w:val="FF0000"/>
      <w:kern w:val="2"/>
      <w:sz w:val="28"/>
      <w:szCs w:val="28"/>
      <w:shd w:fill="FFFF00" w:val="clea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b/>
      <w:color w:val="FF0000"/>
      <w:sz w:val="28"/>
      <w:szCs w:val="28"/>
      <w:shd w:fill="FF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  <w:lang w:val="ru-RU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2">
    <w:name w:val="Обычный (веб) Знак1"/>
    <w:qFormat/>
    <w:rPr>
      <w:rFonts w:eastAsia="Times New Roman" w:cs="Times New Roman"/>
      <w:szCs w:val="24"/>
    </w:rPr>
  </w:style>
  <w:style w:type="character" w:styleId="Style13">
    <w:name w:val="Абзац списка Знак"/>
    <w:qFormat/>
    <w:rPr/>
  </w:style>
  <w:style w:type="character" w:styleId="Style14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42">
    <w:name w:val="Основной текст (4)_"/>
    <w:qFormat/>
    <w:rPr>
      <w:b/>
      <w:bCs/>
      <w:sz w:val="19"/>
      <w:szCs w:val="19"/>
      <w:shd w:fill="FFFFFF" w:val="clear"/>
    </w:rPr>
  </w:style>
  <w:style w:type="character" w:styleId="Style15">
    <w:name w:val="Основной текст Знак"/>
    <w:qFormat/>
    <w:rPr>
      <w:rFonts w:eastAsia="Times New Roman" w:cs="Times New Roman"/>
      <w:szCs w:val="20"/>
    </w:rPr>
  </w:style>
  <w:style w:type="character" w:styleId="Web">
    <w:name w:val="Обычный (Web) Знак"/>
    <w:qFormat/>
    <w:rPr>
      <w:rFonts w:eastAsia="Times New Roman"/>
      <w:sz w:val="24"/>
      <w:szCs w:val="24"/>
    </w:rPr>
  </w:style>
  <w:style w:type="character" w:styleId="Title">
    <w:name w:val="title"/>
    <w:qFormat/>
    <w:rPr>
      <w:rFonts w:cs="Times New Roman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8">
    <w:name w:val="Подзаголовок Знак"/>
    <w:qFormat/>
    <w:rPr>
      <w:b/>
      <w:i/>
      <w:iCs/>
      <w:spacing w:val="15"/>
      <w:sz w:val="28"/>
      <w:szCs w:val="24"/>
    </w:rPr>
  </w:style>
  <w:style w:type="character" w:styleId="22">
    <w:name w:val="Основной текст с отступом 2 Знак"/>
    <w:qFormat/>
    <w:rPr>
      <w:rFonts w:eastAsia="Calibri"/>
      <w:sz w:val="24"/>
      <w:szCs w:val="22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4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eastAsia="Lucida Sans Unicode" w:cs="Times New Roman"/>
      <w:kern w:val="2"/>
      <w:sz w:val="28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5">
    <w:name w:val="Основной текст (4)"/>
    <w:basedOn w:val="Normal"/>
    <w:qFormat/>
    <w:pPr>
      <w:shd w:fill="FFFFFF" w:val="clear"/>
      <w:spacing w:lineRule="atLeast" w:line="240" w:before="480" w:after="360"/>
    </w:pPr>
    <w:rPr>
      <w:b/>
      <w:bCs/>
      <w:sz w:val="19"/>
      <w:szCs w:val="19"/>
    </w:rPr>
  </w:style>
  <w:style w:type="paragraph" w:styleId="15">
    <w:name w:val="Цитата1"/>
    <w:basedOn w:val="Normal"/>
    <w:qFormat/>
    <w:pPr>
      <w:suppressAutoHyphens w:val="true"/>
      <w:ind w:left="720" w:right="-2" w:hanging="0"/>
      <w:jc w:val="both"/>
    </w:pPr>
    <w:rPr>
      <w:rFonts w:ascii="Calibri" w:hAnsi="Calibri" w:eastAsia="Times New Roman" w:cs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uppressAutoHyphens w:val="false"/>
      <w:overflowPunct w:val="true"/>
      <w:ind w:left="0" w:right="0" w:hanging="0"/>
    </w:pPr>
    <w:rPr>
      <w:rFonts w:eastAsia="Times New Roman"/>
      <w:bCs/>
      <w:kern w:val="2"/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 w:cs="Calibri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kern w:val="2"/>
      <w:szCs w:val="24"/>
      <w:lang w:bidi="hi-IN"/>
    </w:rPr>
  </w:style>
  <w:style w:type="paragraph" w:styleId="Style30">
    <w:name w:val="Содержимое врезки"/>
    <w:basedOn w:val="TextBody"/>
    <w:qFormat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40" w:before="0" w:after="0"/>
      <w:ind w:left="0" w:right="0" w:hanging="0"/>
      <w:jc w:val="both"/>
    </w:pPr>
    <w:rPr>
      <w:rFonts w:eastAsia="Times New Roman"/>
      <w:b/>
      <w:i/>
      <w:iCs/>
      <w:spacing w:val="15"/>
      <w:sz w:val="28"/>
      <w:szCs w:val="24"/>
    </w:rPr>
  </w:style>
  <w:style w:type="paragraph" w:styleId="Consplusnormal0">
    <w:name w:val="consplusnormal0"/>
    <w:basedOn w:val="Normal"/>
    <w:qFormat/>
    <w:pPr>
      <w:suppressAutoHyphens w:val="false"/>
      <w:spacing w:lineRule="auto" w:line="240" w:before="100" w:after="100"/>
    </w:pPr>
    <w:rPr>
      <w:rFonts w:eastAsia="Times New Roman"/>
      <w:kern w:val="2"/>
      <w:szCs w:val="24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Название объекта1"/>
    <w:basedOn w:val="Normal"/>
    <w:qFormat/>
    <w:pPr>
      <w:suppressLineNumbers/>
      <w:spacing w:lineRule="auto" w:line="240" w:before="120" w:after="120"/>
    </w:pPr>
    <w:rPr>
      <w:rFonts w:eastAsia="Times New Roman" w:cs="Mangal"/>
      <w:i/>
      <w:iCs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52">
    <w:name w:val="Указатель5"/>
    <w:basedOn w:val="Normal"/>
    <w:qFormat/>
    <w:pPr>
      <w:widowControl w:val="false"/>
      <w:suppressLineNumbers/>
      <w:spacing w:lineRule="auto" w:line="240" w:before="0" w:after="0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25">
    <w:name w:val="Основной текст (2)"/>
    <w:basedOn w:val="Normal"/>
    <w:qFormat/>
    <w:pPr>
      <w:suppressAutoHyphens w:val="false"/>
      <w:spacing w:lineRule="exact" w:line="307" w:before="840" w:after="0"/>
    </w:pPr>
    <w:rPr>
      <w:rFonts w:eastAsia="Times New Roman"/>
      <w:b/>
      <w:bCs/>
      <w:sz w:val="25"/>
      <w:szCs w:val="25"/>
      <w:lang w:val="en-U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Heading3">
    <w:name w:val="Heading #3"/>
    <w:basedOn w:val="Normal"/>
    <w:qFormat/>
    <w:pPr>
      <w:shd w:fill="FFFFFF" w:val="clear"/>
      <w:suppressAutoHyphens w:val="false"/>
      <w:spacing w:lineRule="exact" w:line="322" w:before="840" w:after="240"/>
      <w:jc w:val="center"/>
    </w:pPr>
    <w:rPr>
      <w:rFonts w:eastAsia="Times New Roman"/>
      <w:b/>
      <w:bCs/>
      <w:sz w:val="28"/>
      <w:szCs w:val="28"/>
    </w:rPr>
  </w:style>
  <w:style w:type="paragraph" w:styleId="Bodytext">
    <w:name w:val="Body text"/>
    <w:basedOn w:val="Normal"/>
    <w:qFormat/>
    <w:pPr>
      <w:shd w:fill="FFFFFF" w:val="clear"/>
      <w:suppressAutoHyphens w:val="false"/>
      <w:spacing w:lineRule="exact" w:line="326" w:before="240" w:after="0"/>
      <w:jc w:val="both"/>
    </w:pPr>
    <w:rPr>
      <w:rFonts w:eastAsia="Times New Roman"/>
      <w:sz w:val="28"/>
      <w:szCs w:val="28"/>
    </w:rPr>
  </w:style>
  <w:style w:type="paragraph" w:styleId="17">
    <w:name w:val="Основной текст1"/>
    <w:basedOn w:val="Normal"/>
    <w:qFormat/>
    <w:pPr>
      <w:shd w:fill="FFFFFF" w:val="clear"/>
      <w:spacing w:lineRule="exact" w:line="322" w:before="540" w:after="0"/>
      <w:ind w:left="0" w:right="0" w:hanging="1020"/>
      <w:jc w:val="both"/>
    </w:pPr>
    <w:rPr>
      <w:rFonts w:eastAsia="Times New Roman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4:00Z</dcterms:created>
  <dc:creator>Экономический отдел</dc:creator>
  <dc:description/>
  <dc:language>en-US</dc:language>
  <cp:lastModifiedBy>Пользователь</cp:lastModifiedBy>
  <cp:lastPrinted>2022-05-12T16:16:00Z</cp:lastPrinted>
  <dcterms:modified xsi:type="dcterms:W3CDTF">2022-05-13T07:34:00Z</dcterms:modified>
  <cp:revision>2</cp:revision>
  <dc:subject/>
  <dc:title/>
</cp:coreProperties>
</file>