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570" w:leader="none"/>
                <w:tab w:val="left" w:pos="0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о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емляничнен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А.В. Андри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14» октября 2022 г.</w:t>
            </w:r>
          </w:p>
        </w:tc>
      </w:tr>
    </w:tbl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по итогам 3 квартала 2022 год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Оценка эффективности реализации муниципальных программ </w:t>
      </w:r>
      <w:r>
        <w:rPr>
          <w:b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rFonts w:eastAsia="Times New Roman"/>
          <w:sz w:val="28"/>
          <w:szCs w:val="28"/>
          <w:shd w:fill="FFFFFF" w:val="clear"/>
        </w:rPr>
        <w:t xml:space="preserve">проведена в соответствии с Правилами, утвержденными Постановлением администрации </w:t>
      </w:r>
      <w:r>
        <w:rPr>
          <w:b/>
          <w:sz w:val="28"/>
          <w:szCs w:val="28"/>
        </w:rPr>
        <w:t>муниципального образования «Земляничненское сельское поселение»  от 10.02.2020 № 9-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«</w:t>
      </w:r>
      <w:r>
        <w:rPr>
          <w:rFonts w:eastAsia="Times New Roman"/>
          <w:sz w:val="28"/>
          <w:szCs w:val="28"/>
          <w:shd w:fill="FFFFFF" w:val="clear"/>
        </w:rPr>
        <w:t>Об утверждении правил разработки, реализации и оценки эффективности муниципальных программ муниципального образования «Земляничненское сельское поселение», а также осуществления контроля за ходом их реализаци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еречень муниципальных программ муниципального образования «Земляничненское сельское поселение» на 2021 год, утверждённый Постановлением администрации муниципального образования «Земляничненское сельское поселение» от 10.11.2020 № 40-А, включает 6 муниципальных программ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и защита населения Земляничненского сельского поселения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униципальная программа «Благоустройство и озеленение территории муниципального образования «Земляничне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Муниципальная программа «Развитие малого и среднего предпринимательства на территории муниципальном образовании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Муниципальная  программа  по обеспечению мер пожарной безопасности на территории  муниципального образования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Муниципальная программа «Управление имуществом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На реализацию муниципальных программ МО «Земляничненское сельское поселение» на   2022 год  из всех источников финансирования были предусмотрены средства в размере 811,02605 тыс. руб.  Общий объём освоенных средств за счёт всех источников финансирования составил 520,16765 тыс. руб., что составляет  64,14 % от  запланированного объ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 Муниципальная программа «Социальная поддержка и защита населения Земляничн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9-А «Об утверждении муниципальной программы «Социальная поддержка и защита населения Земляничне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>Цель программы -  повышение качества жизни населения; увеличение периода активного долголетия и продолжительности здоровой жизни; своевременное и адекватное решение проблем всех наиболее уязвимых слоев населения; создание благоприятных условий для   жизнедеятельности семьи и детей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 3 квартала 2022 года в муниципальную программу изменения не вносились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121,700 тыс. руб.  исполнение составило 68,98665 тыс. руб., или 56,69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муниципальным служащим, ушедшим на пенсию -  81,7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pacing w:val="-4"/>
          <w:kern w:val="2"/>
          <w:sz w:val="28"/>
          <w:szCs w:val="28"/>
          <w:lang w:eastAsia="hi-IN" w:bidi="hi-IN"/>
        </w:rPr>
        <w:t>Проведение мероприятий, посвященных пожилым людям – 1,00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spacing w:val="-4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рганизация и проведение мероприятий по чествованию граждан пожилого возраста.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иобретение подарков для поздравления вдов  участников ВОВ, тружеников тыла с Днем Победы, старост села с юбилейными датами начиная с 70-летия и юбиляров-долгожителе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начиная с 90-летия – 2,52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Оказание единовременной разовой материальной помощи  гражданам пожилого возраста – 1,50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едоставление адресной помощи гражданам с ограниченными возможностями – 1,5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оведение вечеров отдыха, творческих встреч и других  мероприятий для инвалидов и детей-инвалидов – 1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оведение акции «Помоги собраться в школу», «Новогодний подарок», приобретение подарков первоклассникам и выпускникам школы – 21,08975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едоставление адресной социальной помощи семьям с детьми – 2,000 тыс.руб</w:t>
      </w:r>
      <w:r>
        <w:rPr>
          <w:rFonts w:eastAsia="Lucida Sans Unicode"/>
          <w:color w:val="000000"/>
          <w:kern w:val="2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- Организация проведения официальных физкультурно-оздоровительных и спортивных мероприятий поселения – 9,39025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3 квартал 2022 года обеспечено достижение плановых значений 1 из 4 целевых индикаторов установленных муниципальной программой. Степень достижения квартальных значений целевых индикаторов составила 25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3 квартал 2022 года обеспечено достижение плановых значений 4 из 9 проектов, реализуемых в составе муниципальной программы, 44,44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основная часть мероприятий запланированы на 4 квартал 2022 года и в результате отсутствия заявлений на оказание адрес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3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Муниципальная программа 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 повышение уровня благоустройства, улучшения архитектурного облика и создание благоприятных условий жизни насел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 3 квартала 2022 года в муниципальную программу изменения не вносились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>2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в 2022 году было предусмотрено финансирование в объёме 551,62258 тыс.рублей, исполнение составило 378,84809 тыс. рублей, или 68,68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щие мероприятия, направленные на содержание уличного освещения в сумме 236,848 тыс. рублей,  в т.ч.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уличного освещения -  221,43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– 15,41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е мероприятия, направленные на содержание памятников в сумме 10,00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зеленение населенных пунктов поселения и уход за зелеными насаждениями в сумме 0,0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 в сумме 0,0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работ по благоустройству населенных пунктов</w:t>
      </w:r>
      <w:r>
        <w:rPr>
          <w:sz w:val="28"/>
          <w:szCs w:val="28"/>
        </w:rPr>
        <w:t xml:space="preserve"> в сумме 304,7745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3 квартал 2022 года обеспечено достижение плановых значений 2 из 4 целевых индикаторов установленных муниципальной программой. Степень достижения квартальных значений целевых индикаторов составила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3 квартал 2022 года обеспечено достижение плановых значений 3 из 9 проектов, реализуемых в составе муниципальной программы, 33,33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 в связи отсутствием потребности в приобретении деревьев и кустарников, так как посадочный материал был предоставлен жителями поселения; не был осуществлен спил аварийных деревьев в связи с отсутствием организации, имеющей лицензию на данный вид деятельности, а так же основная часть мероприятий запланированы на последующие периоды и будут реализованы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3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«Развитие малого и среднего предпринимательства на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4-А «Об утверждении муниципальной программы «Развитие малого и среднего предпринимательства на территории муниципального образования «Земляничне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создание благоприятных условий для ведения предпринимательской деятельности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квартала 2022 года в муниципальную программу изменения не вносил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за счёт средств местного бюджета в 2022 году было предусмотрено финансирование в объёме 2,000 тыс. руб.  исполнение составило 0,0 тыс. руб., или 0 % от запланированного объем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3 квартал 2021 год показал, что программные цели и ожидаемые результаты от реализации Программы на данном этапе пока не достигнуты, но будут реализованы до конца 2022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 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.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left="129" w:hanging="0"/>
        <w:jc w:val="both"/>
        <w:rPr/>
      </w:pPr>
      <w:r>
        <w:rPr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left="1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открытости информации о деятельности органов местного самоуправления муниципального образования «Земляничненское сельское поселение»  и расширение возможности доступа к ней в соответствии с </w:t>
      </w:r>
      <w:r>
        <w:rPr>
          <w:sz w:val="28"/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0" w:after="0"/>
        <w:ind w:left="129" w:hanging="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онных систем от несанкционированного доступа;</w:t>
      </w:r>
    </w:p>
    <w:p>
      <w:pPr>
        <w:pStyle w:val="Normal"/>
        <w:tabs>
          <w:tab w:val="clear" w:pos="708"/>
          <w:tab w:val="left" w:pos="451" w:leader="none"/>
        </w:tabs>
        <w:spacing w:lineRule="auto" w:line="240" w:before="0" w:after="0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 xml:space="preserve">В течении 3 квартала 2022 года в муниципальную программу изменения не внос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50,000 тыс. руб.  исполнение составило 14,030 тыс. руб., или 28,06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монт и модернизация персональных компьютеров – 0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служивание оргтехники -  5,52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мещение информации в СМИ – 29,78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газету «Барышские вести» – 0,7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сайта – 5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новление средств криптографической защиты информации и усиленной электронной подписи – 9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3 квартал 2022 году обеспечено достижение плановых значений 4 из 7 целевых индикаторов установленных муниципальной программой. Степень достижения значений целевых индикаторов составила 57,1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3 квартал 2022 года обеспечено достижение плановых значений 5 из 16 проектов, реализуемых в составе муниципальной программы, 31,25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, и будет реализован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3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 Муниципальная программа «Обеспечение мер пожарной безопасности на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6-А «Об утверждении муниципальной программы «Обеспечение мер пожарной безопасности на территории 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 обеспечение мер пожарной безопасности; противопожарная защита населенных пунктов; уменьшение количества пожаров, гибели людей, травматизма и размера материальных потерь от ог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квартала 2022 года в муниципальную программу изменения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80,000 тыс. руб.  исполнение составило 52,59944 тыс. руб., или 65,75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 ремонт пожарных гидрантов -  27,4005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изготовление обучающего информационного материала, памяток пожарной безопасности – 9,1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иобретение и установка светоотражающих указателей ПГ, огнетушителей – 1,9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инерализованных полос – 41,59944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3 квартал 2022 году обеспечено достижение плановых значений 2 из 4 целевых индикаторов установленных муниципальной программой. Степень достижения значений целевых индикаторов составила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3 квартал 2022 года обеспечено достижение плановых значений 3 из 7 проектов, реализуемых в составе муниципальной программы, 42,86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 и будет реализовано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3 квартал 2022 года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6. Муниципальная программа «Управление имуществом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7-А «Об утверждении муниципальной программы «Управление имуществом муниципального образования «Земляничненское сельское поселение».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 эффективное  управление  объектами  муниципального имущества,   закрепленными    за    муниципальными организациями,   находящимися   в    муниципальной собственности, земельными  участками,  а   также имуществом, составляющим  муниципальную  казну; обеспечение   контроля    за    использованием    муниципальным  имуществом, земельными участкам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3 квартала 2022 года в муниципальную программу  изменения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5,70347 тыс. руб.  исполнение составило 5,70347 тыс. руб., или 100 % от запланированного объема.  Целевые индикаторы достигнуты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нализ реализации Программы за 3 квартал 2022 года показал, что программные цели и ожидаемые результаты от реализации Программы на данном этапе достигнуты, программа признается эффективной. 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hd w:fill="FFFF00" w:val="clear"/>
        <w:szCs w:val="28"/>
        <w:bCs w:val="false"/>
        <w:rFonts w:ascii="Symbol" w:hAnsi="Symbol" w:eastAsia="Lucida Sans Unicode" w:cs="OpenSymbol;Arial Unicode M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Lucida Sans Unicode" w:cs="OpenSymbol;Arial Unicode MS"/>
      <w:b w:val="false"/>
      <w:bCs w:val="false"/>
      <w:color w:val="FF0000"/>
      <w:kern w:val="2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FF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Обычный (веб) Знак1"/>
    <w:qFormat/>
    <w:rPr>
      <w:rFonts w:eastAsia="Times New Roman" w:cs="Times New Roman"/>
      <w:szCs w:val="24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Title">
    <w:name w:val="titl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одзаголовок Знак"/>
    <w:qFormat/>
    <w:rPr>
      <w:b/>
      <w:i/>
      <w:iCs/>
      <w:spacing w:val="15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 w:val="28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15">
    <w:name w:val="Цитата1"/>
    <w:basedOn w:val="Normal"/>
    <w:qFormat/>
    <w:pPr>
      <w:suppressAutoHyphens w:val="true"/>
      <w:ind w:left="720" w:right="-2" w:hanging="0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ind w:left="0" w:right="0" w:hanging="0"/>
    </w:pPr>
    <w:rPr>
      <w:rFonts w:eastAsia="Times New Roman"/>
      <w:bCs/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2"/>
      <w:szCs w:val="24"/>
      <w:lang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</w:pPr>
    <w:rPr>
      <w:rFonts w:eastAsia="Times New Roman"/>
      <w:b/>
      <w:i/>
      <w:iCs/>
      <w:spacing w:val="15"/>
      <w:sz w:val="28"/>
      <w:szCs w:val="24"/>
    </w:rPr>
  </w:style>
  <w:style w:type="paragraph" w:styleId="Consplusnormal0">
    <w:name w:val="consplusnormal0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/>
      <w:b/>
      <w:bCs/>
      <w:sz w:val="25"/>
      <w:szCs w:val="25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eastAsia="Times New Roman"/>
      <w:b/>
      <w:bCs/>
      <w:sz w:val="28"/>
      <w:szCs w:val="28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eastAsia="Times New Roman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6:00Z</dcterms:created>
  <dc:creator>Экономический отдел</dc:creator>
  <dc:description/>
  <cp:keywords/>
  <dc:language>en-US</dc:language>
  <cp:lastModifiedBy>Пользователь</cp:lastModifiedBy>
  <cp:lastPrinted>2022-05-12T16:16:00Z</cp:lastPrinted>
  <dcterms:modified xsi:type="dcterms:W3CDTF">2022-10-14T12:22:00Z</dcterms:modified>
  <cp:revision>3</cp:revision>
  <dc:subject/>
  <dc:title/>
</cp:coreProperties>
</file>